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FF0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аходка – пластиковая карта</w:t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 идёте по улице или где-то в супермаркете – и вдруг находите утерянную пластиковую банковскую карту. </w:t>
      </w:r>
    </w:p>
    <w:p>
      <w:pPr>
        <w:pStyle w:val="Normal"/>
        <w:shd w:fill="EDEFF0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все знают действующие законы в стране, но надо помнить, что существует статья 227 Гражданского кодекса Российской Федерации.</w:t>
      </w:r>
    </w:p>
    <w:p>
      <w:pPr>
        <w:pStyle w:val="Normal"/>
        <w:shd w:fill="EDEFF0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Статья 227 ГК РФ. Наход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. Нашедший вещь вправе хранить ее у себя либо сдать на хранение в полицию, орган местного самоуправления или указанному ими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. Нашедший вещь отвечает за ее утрату или повреждение лишь в случае умысла или грубой неосторожности и в пределах стоимости вещи.</w:t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гласно п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тановлению Конституционного Суда РФ от 12.01.2023 N 2-П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е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ли лицо, обнаружившее найденную вещь, наряду с невыполнением действий, предусмотренных статьей 227 ГК РФ,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овершает сокрытие найденной вещи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либо сокрытие признаков, позволяющих индивидуализировать вещь или подтвердить ее принадлежность законному владельцу, то такое поведение может свидетельствовать о возникшем умысле на хищение.</w:t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Если нашедший решит воспользоваться чужой банковской картой и денежными средствами, находящимися на счете по своему усмотрению, он должен знать, что списание денежных средств с найденной банковской карты квалифицируется как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преступление, предусмотренное п. «г» ч. 3 ст. 158 УК РФ - кража с банковского счета, а равно в отношении электронных денежных средств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(при отсутствии признаков преступления, предусмотренного статьей 159.3 УК РФ). Данное преступление относится к категории тяжких. При этом, не имеет значения какая денежная сумма была списана с банковской карты, а также каким способом списаны денежные средства. </w:t>
      </w:r>
    </w:p>
    <w:p>
      <w:pPr>
        <w:pStyle w:val="Normal"/>
        <w:shd w:fill="EDEFF0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За совершение данного преступления предусмотрена уголовная ответственность в виде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штрафа в размере до 500 000 рублей либо лишения свободы на срок до 6 лет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EDEFF0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EDEFF0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арианты действий при находке чужой банковской карты:</w:t>
      </w:r>
    </w:p>
    <w:p>
      <w:pPr>
        <w:pStyle w:val="Normal"/>
        <w:numPr>
          <w:ilvl w:val="0"/>
          <w:numId w:val="0"/>
        </w:numPr>
        <w:shd w:fill="EDEFF0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EDEFF0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ратиться в банк и вернуть туда карту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Факт передачи необходимо зафиксировать на случай возможного снятия с карты денег и непредвиденных ситуаций.</w:t>
      </w:r>
    </w:p>
    <w:p>
      <w:pPr>
        <w:pStyle w:val="Normal"/>
        <w:shd w:fill="EDEFF0" w:val="clear"/>
        <w:spacing w:lineRule="atLeast" w:line="31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EDEFF0" w:val="clear"/>
        <w:spacing w:lineRule="atLeast" w:line="312" w:before="0" w:after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рнуть ее владельцу, позвонив на телефон горячей линии бан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Оператору надо оставить свой номер телефона.</w:t>
      </w:r>
    </w:p>
    <w:p>
      <w:pPr>
        <w:pStyle w:val="Normal"/>
        <w:shd w:fill="EDEFF0" w:val="clear"/>
        <w:spacing w:lineRule="atLeast" w:line="312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2"/>
        </w:numPr>
        <w:shd w:fill="EDEFF0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еведите на карту 1 рубль. Сделайте запись для перевода, что найдена карта, и укажите номер своего телефон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Если карта хозяина имеет функцию push-уведомлений или смс-сообщений, то хозяин карты прочитает и свяжется с вами.</w:t>
      </w:r>
    </w:p>
    <w:p>
      <w:pPr>
        <w:pStyle w:val="Normal"/>
        <w:shd w:fill="EDEFF0" w:val="clear"/>
        <w:spacing w:lineRule="atLeast" w:line="31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EDEFF0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сли находка произошла в помещении или в общественном транспорте, можно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едать карту владельцу помещения или транспорта. Данный факт должен быть задокументирован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hd w:fill="EDEFF0" w:val="clear"/>
        <w:spacing w:lineRule="atLeast" w:line="31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EDEFF0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явить о найденной банковской карте в полицию.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Lucida Console" w:hAnsi="Lucida Console" w:eastAsia="Times New Roman" w:cs="Lucida Console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Lucida Console" w:hAnsi="Lucida Console" w:eastAsia="Times New Roman" w:cs="Lucida Console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Lucida Console" w:hAnsi="Lucida Console" w:eastAsia="Times New Roman" w:cs="Lucida Console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Lucida Console" w:hAnsi="Lucida Console" w:eastAsia="Times New Roman" w:cs="Lucida Console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Lucida Console" w:hAnsi="Lucida Console" w:eastAsia="Times New Roman" w:cs="Lucida Console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9:00Z</dcterms:created>
  <dc:creator>User</dc:creator>
  <dc:description/>
  <cp:keywords/>
  <dc:language>en-US</dc:language>
  <cp:lastModifiedBy>user</cp:lastModifiedBy>
  <cp:lastPrinted>2023-09-04T17:32:00Z</cp:lastPrinted>
  <dcterms:modified xsi:type="dcterms:W3CDTF">2023-10-24T10:52:00Z</dcterms:modified>
  <cp:revision>5</cp:revision>
  <dc:subject/>
  <dc:title/>
</cp:coreProperties>
</file>