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17"/>
        <w:gridCol w:w="1810"/>
        <w:gridCol w:w="4819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66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eastAsia="en-US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66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6600"/>
                <w:sz w:val="20"/>
                <w:szCs w:val="20"/>
                <w:lang w:eastAsia="en-US"/>
              </w:rPr>
              <w:t>СВЕРДЛОВСКОЙ ОБЛАСТИ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ind w:left="-11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Министра здравоохранения Свердловской области Е.А. Чадовой 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eastAsia="en-US"/>
              </w:rPr>
              <w:t xml:space="preserve">ГОСУДАРСТВЕННОЕ БЮДЖЕТНОЕ ПРОФЕССИОН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eastAsia="en-US"/>
              </w:rPr>
              <w:t>ОБРАЗОВАТЕЛЬНОЕ УЧРЕЖДЕНИЕ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6600"/>
                <w:szCs w:val="22"/>
                <w:lang w:val="en-US" w:eastAsia="en-US"/>
              </w:rPr>
              <w:drawing>
                <wp:inline distT="0" distB="0" distL="0" distR="0">
                  <wp:extent cx="571500" cy="437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48" r="-200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6585" cy="6165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66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990" cy="4546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66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eastAsia="en-US"/>
              </w:rPr>
              <w:t>«СВЕРДЛОВСКИЙ ОБЛАСТНО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66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eastAsia="en-US"/>
              </w:rPr>
              <w:t>МЕДИЦИНСКИ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6600"/>
                <w:sz w:val="20"/>
                <w:szCs w:val="20"/>
                <w:lang w:eastAsia="en-US"/>
              </w:rPr>
              <w:t>(ГБПОУ «СОМК»)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66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6600"/>
                <w:sz w:val="16"/>
                <w:szCs w:val="16"/>
                <w:lang w:eastAsia="en-US"/>
              </w:rPr>
              <w:t xml:space="preserve">ЦЕНТР ОХРАНЫ ЗДОРОВЬЯ ДЕТЕЙ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66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6600"/>
                <w:sz w:val="16"/>
                <w:szCs w:val="16"/>
                <w:lang w:eastAsia="en-US"/>
              </w:rPr>
              <w:t>И ПОДРОСТКО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 w:eastAsia="en-US"/>
              </w:rPr>
              <w:t>cozdpso</w:t>
            </w:r>
            <w:r>
              <w:rPr>
                <w:color w:val="0000FF"/>
                <w:sz w:val="20"/>
                <w:szCs w:val="20"/>
                <w:u w:val="single"/>
                <w:lang w:eastAsia="en-US"/>
              </w:rPr>
              <w:t>@</w:t>
            </w:r>
            <w:r>
              <w:rPr>
                <w:color w:val="0000FF"/>
                <w:sz w:val="20"/>
                <w:szCs w:val="20"/>
                <w:u w:val="single"/>
                <w:lang w:val="en-US" w:eastAsia="en-US"/>
              </w:rPr>
              <w:t>yandex</w:t>
            </w:r>
            <w:r>
              <w:rPr>
                <w:color w:val="0000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som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somkura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somkura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ПО 05175253. ОГРН 1026602332349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6658041737 КПП 665801001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01-24/233 от 19.10.2021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ект письм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Анатол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 охраны здоровья детей и подростков</w:t>
      </w:r>
      <w:r>
        <w:rPr/>
        <w:t xml:space="preserve"> </w:t>
      </w:r>
      <w:r>
        <w:rPr>
          <w:sz w:val="28"/>
          <w:szCs w:val="28"/>
        </w:rPr>
        <w:t>ГБПОУ «СОМК» подготовил информационные материалы презентации, видеоролики, памятки, лекции, методические рекомендации для использования в работе врачей педиатров, медицинских сестёр, фельдшеров в поликлинических отделениях участковой службой, в кабинетах здорового ребенка, в детских Центрах здоровья, медицинских кабинетах школ и ДОУ, для размещения на сайте медицинской организации.</w:t>
      </w:r>
      <w:r>
        <w:rPr/>
        <w:t xml:space="preserve"> </w:t>
      </w:r>
      <w:r>
        <w:rPr>
          <w:sz w:val="28"/>
          <w:szCs w:val="28"/>
        </w:rPr>
        <w:t xml:space="preserve">Материалы доступны по ссылке: </w:t>
      </w:r>
      <w:hyperlink r:id="rId7">
        <w:r>
          <w:rPr>
            <w:rStyle w:val="InternetLink"/>
            <w:sz w:val="28"/>
            <w:szCs w:val="28"/>
          </w:rPr>
          <w:t>https://disk.yandex.ru/d/U8S2p72hX5Nkdg</w:t>
        </w:r>
      </w:hyperlink>
      <w:r>
        <w:rPr>
          <w:sz w:val="28"/>
          <w:szCs w:val="28"/>
        </w:rPr>
        <w:t xml:space="preserve"> или через QR-к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31620" cy="1531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направить письмо на имя главных врачей медицинских организаций, оказывающих помощь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имерный текст письма на главных врачей медицинских организаций, оказывающим помощ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детей и подростков                                                             С.В.Тата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м врач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дицинских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ющих помощь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нтром охраны здоровья детей и подростков ГБПОУ «СОМК» подготовлены информационные материалы, презентации, </w:t>
      </w:r>
      <w:r>
        <w:rPr>
          <w:color w:val="000000"/>
          <w:sz w:val="28"/>
          <w:szCs w:val="28"/>
          <w:shd w:fill="FFFFFF" w:val="clear"/>
        </w:rPr>
        <w:t>видеоролики, памятки, лекции, методические рекомендации для использования в работе врачей педиатров, медицинских сестёр, фельдшеров в поликлинических отделениях участковой службой, в кабинетах здорового ребенка, в детских Центрах здоровья, медицинских кабинетах школ и ДОУ, для размещения на сайте медицинской организац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bookmarkStart w:id="0" w:name="_Hlk85540549"/>
      <w:r>
        <w:rPr>
          <w:color w:val="000000"/>
          <w:sz w:val="28"/>
          <w:szCs w:val="28"/>
          <w:shd w:fill="FFFFFF" w:val="clear"/>
        </w:rPr>
        <w:t xml:space="preserve">Материалы доступны по ссылке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disk.yandex.ru/d/U8S2p72hX5Nkdg</w:t>
        </w:r>
      </w:hyperlink>
      <w:r>
        <w:rPr>
          <w:color w:val="000000"/>
          <w:sz w:val="28"/>
          <w:szCs w:val="28"/>
          <w:shd w:fill="FFFFFF" w:val="clear"/>
        </w:rPr>
        <w:t xml:space="preserve"> или через </w:t>
      </w:r>
      <w:r>
        <w:rPr>
          <w:color w:val="000000"/>
          <w:sz w:val="28"/>
          <w:szCs w:val="28"/>
          <w:shd w:fill="FFFFFF" w:val="clear"/>
          <w:lang w:val="en-US"/>
        </w:rPr>
        <w:t>QR</w:t>
      </w:r>
      <w:r>
        <w:rPr>
          <w:color w:val="000000"/>
          <w:sz w:val="28"/>
          <w:szCs w:val="28"/>
          <w:shd w:fill="FFFFFF" w:val="clear"/>
        </w:rPr>
        <w:t xml:space="preserve">-код. </w:t>
      </w:r>
      <w:bookmarkEnd w:id="0"/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1531620" cy="1531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этого необходимо навести камеру телефона на QR-код и перейти по ссылке. Необходимо передать информацию всем заинтересованным лицам. Так же есть возможность приехать в Центр охраны здоровья детей и подростков для скачивания материалов на флеш-карту по адресу Екатеринбург ул. Верх-Исетский бульвар 13а кабинет 112, при себе иметь доверенность на получение профилактических материалов для работы педиатрической службы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териалы доступные по ссылке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3 памяток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 видеоматериал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5 презентаций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 публикаций из инстаграм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1 СанПиНы и руководства</w:t>
      </w: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дицинской помощи матерям и детям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авельева</w:t>
            </w:r>
          </w:p>
        </w:tc>
      </w:tr>
    </w:tbl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omk@somkural.ru" TargetMode="External"/><Relationship Id="rId6" Type="http://schemas.openxmlformats.org/officeDocument/2006/relationships/hyperlink" Target="http://www.somkural.ru/" TargetMode="External"/><Relationship Id="rId7" Type="http://schemas.openxmlformats.org/officeDocument/2006/relationships/hyperlink" Target="https://disk.yandex.ru/d/U8S2p72hX5Nk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disk.yandex.ru/d/U8S2p72hX5Nkdg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4:00Z</dcterms:created>
  <dc:creator>Секретарь</dc:creator>
  <dc:description/>
  <cp:keywords/>
  <dc:language>en-US</dc:language>
  <cp:lastModifiedBy>User-482</cp:lastModifiedBy>
  <cp:lastPrinted>2020-11-09T14:41:00Z</cp:lastPrinted>
  <dcterms:modified xsi:type="dcterms:W3CDTF">2021-10-19T08:04:00Z</dcterms:modified>
  <cp:revision>2</cp:revision>
  <dc:subject/>
  <dc:title>МИНИСТЕРСТВО ЗДРАВООХРАНЕНИЯ</dc:title>
</cp:coreProperties>
</file>