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color w:val="FF0000"/>
          <w:sz w:val="26"/>
          <w:szCs w:val="26"/>
          <w:lang w:val="ru-RU"/>
        </w:rPr>
      </w:pPr>
      <w:bookmarkStart w:id="0" w:name="_1664270811"/>
      <w:bookmarkStart w:id="1" w:name="_1664190323"/>
      <w:bookmarkStart w:id="2" w:name="_1664190070"/>
      <w:bookmarkStart w:id="3" w:name="_1664184199"/>
      <w:bookmarkStart w:id="4" w:name="_1664183992"/>
      <w:bookmarkStart w:id="5" w:name="_1664099749"/>
      <w:bookmarkStart w:id="6" w:name="_1664099506"/>
      <w:bookmarkEnd w:id="0"/>
      <w:bookmarkEnd w:id="1"/>
      <w:bookmarkEnd w:id="2"/>
      <w:bookmarkEnd w:id="3"/>
      <w:bookmarkEnd w:id="4"/>
      <w:bookmarkEnd w:id="5"/>
      <w:bookmarkEnd w:id="6"/>
      <w:r>
        <w:rPr>
          <w:sz w:val="26"/>
          <w:szCs w:val="26"/>
          <w:lang w:val="ru-RU"/>
        </w:rPr>
        <w:object w:dxaOrig="9638" w:dyaOrig="11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9pt;height:583pt" filled="f" o:ole="">
            <v:imagedata r:id="rId3" o:title=""/>
          </v:shape>
          <o:OLEObject Type="Embed" ProgID="Word.Document.12" ShapeID="ole_rId2" DrawAspect="Content" ObjectID="_1203743212" r:id="rId2"/>
        </w:objec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ограмма мероприятия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49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ем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ступление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енарная ча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ветственное слово к участникам информационно-просветительского дня</w:t>
            </w:r>
            <w:r>
              <w:rPr>
                <w:lang w:val="ru-RU"/>
              </w:rPr>
              <w:t xml:space="preserve">, </w:t>
            </w:r>
            <w:r>
              <w:rPr>
                <w:b/>
                <w:lang w:val="ru-RU"/>
              </w:rPr>
              <w:t>презентация программы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Макарова Лариса Вениаминовна</w:t>
            </w:r>
            <w:r>
              <w:rPr>
                <w:lang w:val="ru-RU"/>
              </w:rPr>
              <w:t>, директор ГБУ СО «ЦППМСП «Ресурс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.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Правила приема и условия обучения для лиц с ОВЗ и инвалидов в ФГБОУ ВО «Уральский государственный педагогический университет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Баев Илья Александрович</w:t>
            </w:r>
            <w:r>
              <w:rPr>
                <w:lang w:val="ru-RU"/>
              </w:rPr>
              <w:t>, начальник управления сопровождения обучающихся УрГПУ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Зинина Анна Сергеевна, </w:t>
            </w:r>
            <w:r>
              <w:rPr>
                <w:lang w:val="ru-RU"/>
              </w:rPr>
              <w:t>выпускница УрГПУ, педагог дополнительного образования ГБУ СО «ЦППМСП «Ресурс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.2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ловия обучения для лиц с ОВЗ и инвалидов в ФГАОУ ВО «Уральском федеральном университете имени первого Президента России Б.Н. Ельцин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Ориничева Ольга Игоревна</w:t>
            </w:r>
            <w:r>
              <w:rPr>
                <w:lang w:val="ru-RU"/>
              </w:rPr>
              <w:t>, директор Центра инклюзивного образования УрФУ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Исакова Ольга Вадимовна</w:t>
            </w:r>
            <w:r>
              <w:rPr>
                <w:lang w:val="ru-RU"/>
              </w:rPr>
              <w:t>, выпускница УрФ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.4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Условия обучения для </w:t>
            </w:r>
            <w:r>
              <w:rPr>
                <w:lang w:val="ru-RU"/>
              </w:rPr>
              <w:t>лиц с ОВЗ и инвалидов в ФГБОУ ВО «Российская академия народного хозяйства и государственной службы при Президенте РФ» (РАНХиГС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Журавская Виолетта Витальевна</w:t>
            </w:r>
            <w:r>
              <w:rPr>
                <w:lang w:val="ru-RU"/>
              </w:rPr>
              <w:t>, студентка 5 курса РАНХиГ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6.50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зентация вузов г. Екатеринбург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робьева Наталья Александровна, заместитель директора ГБУ СО «ЦППМСП «Ресурс»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сультационная часть</w:t>
            </w:r>
          </w:p>
        </w:tc>
      </w:tr>
      <w:tr>
        <w:trPr>
          <w:trHeight w:val="27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7.00-18.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Как помочь ребенку с ограниченными возможностями здоровья в выборе профессии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lang w:val="ru-RU"/>
              </w:rPr>
              <w:t>Стерхова Анастасия Викторовна</w:t>
            </w:r>
            <w:r>
              <w:rPr>
                <w:rFonts w:cs="Times New Roman"/>
                <w:lang w:val="ru-RU"/>
              </w:rPr>
              <w:t xml:space="preserve">, заведующий психолого-педагогического и медико-социального сопровождения </w:t>
            </w:r>
            <w:r>
              <w:rPr>
                <w:lang w:val="ru-RU"/>
              </w:rPr>
              <w:t>ГБУ СО «ЦППМСП «Ресурс», педагог-психолог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сылка для подключения: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lang w:val="ru-RU"/>
              </w:rPr>
            </w:pPr>
            <w:hyperlink r:id="rId4">
              <w:r>
                <w:rPr>
                  <w:rStyle w:val="InternetLink"/>
                  <w:b/>
                  <w:lang w:val="ru-RU"/>
                </w:rPr>
                <w:t>https://us04web.zoom.us/j/77697527263?pwd=a1VqNDVhdm1sbWtSVWFaa05uK0UwQT09</w:t>
              </w:r>
            </w:hyperlink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дентификатор конференции: 776 9752 7263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доступа: 8hLeu7</w:t>
            </w:r>
          </w:p>
        </w:tc>
      </w:tr>
    </w:tbl>
    <w:p>
      <w:pPr>
        <w:pStyle w:val="Normal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s://us04web.zoom.us/j/77697527263?pwd=a1VqNDVhdm1sbWtSVWFaa05uK0UwQT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3:24:00Z</dcterms:created>
  <dc:creator>Resurs</dc:creator>
  <dc:description/>
  <cp:keywords/>
  <dc:language>en-US</dc:language>
  <cp:lastModifiedBy>Киселева</cp:lastModifiedBy>
  <cp:lastPrinted>2020-09-22T10:25:00Z</cp:lastPrinted>
  <dcterms:modified xsi:type="dcterms:W3CDTF">2020-10-27T09:54:00Z</dcterms:modified>
  <cp:revision>26</cp:revision>
  <dc:subject/>
  <dc:title/>
</cp:coreProperties>
</file>