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0</wp:posOffset>
            </wp:positionH>
            <wp:positionV relativeFrom="paragraph">
              <wp:posOffset>-1066800</wp:posOffset>
            </wp:positionV>
            <wp:extent cx="7630795" cy="11035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03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автономное профессиональное учреждение Свердловской области 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Филиал ОАО «МРСК Урала»-«Свердловэнерго»</w:t>
        <w:br/>
        <w:t xml:space="preserve">ПО «Западные электрические сети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</w:r>
      <w:bookmarkStart w:id="0" w:name="_Hlk54645815"/>
      <w:r>
        <w:rPr>
          <w:rFonts w:cs="Times New Roman" w:ascii="Times New Roman" w:hAnsi="Times New Roman"/>
          <w:sz w:val="28"/>
        </w:rPr>
        <w:t>ПО «Западные электрические сети» филиал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МРСК Урала»-«Свердловэнерго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Л.И. Ан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9» ___</w:t>
      </w:r>
      <w:r>
        <w:rPr>
          <w:rFonts w:cs="Times New Roman" w:ascii="Times New Roman" w:hAnsi="Times New Roman"/>
          <w:sz w:val="28"/>
          <w:u w:val="single"/>
        </w:rPr>
        <w:t>ноября</w:t>
      </w:r>
      <w:r>
        <w:rPr>
          <w:rFonts w:cs="Times New Roman" w:ascii="Times New Roman" w:hAnsi="Times New Roman"/>
          <w:sz w:val="28"/>
        </w:rPr>
        <w:t>__   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ГАПОУ С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оуфимский аграр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Т.Н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9</w:t>
      </w:r>
      <w:r>
        <w:rPr>
          <w:rFonts w:cs="Times New Roman" w:ascii="Times New Roman" w:hAnsi="Times New Roman"/>
          <w:sz w:val="28"/>
        </w:rPr>
        <w:t>» __</w:t>
      </w:r>
      <w:r>
        <w:rPr>
          <w:rFonts w:cs="Times New Roman" w:ascii="Times New Roman" w:hAnsi="Times New Roman"/>
          <w:sz w:val="28"/>
          <w:u w:val="single"/>
        </w:rPr>
        <w:t>ноября</w:t>
      </w:r>
      <w:r>
        <w:rPr>
          <w:rFonts w:cs="Times New Roman" w:ascii="Times New Roman" w:hAnsi="Times New Roman"/>
          <w:sz w:val="28"/>
        </w:rPr>
        <w:t>__  2020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ластного онлайн-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оя идея ЯРЧЕ всех!</w:t>
      </w:r>
      <w:r>
        <w:rPr>
          <w:rFonts w:cs="Times New Roman" w:ascii="Times New Roman" w:hAnsi="Times New Roman"/>
          <w:b/>
          <w:sz w:val="32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уфимск, 2020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– Положение) определяет порядок организации 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конкурса творческих работ «Моя идея ЯРЧЕ всех!»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 д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хся общеобразовательных организаций разного типа и вида, в онлайн формате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урс проводится в целях повышения интереса среди обучающихся образовательных организаций к отрасли Энергетики, развития идей энергоэффективности и электробезопасности на территории Свердловской области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свящается 100-летию принятия плана электрификации страны - ГОЭЛРО и профессиональному празднику «День энергетика»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размещае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ПОУ СО «Красноуфимский аграрный колледж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rokolledg.uralschool.ru/?section_id=423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разделе абитури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работы ГАПОУ СО «Красноуфимский аграрный колледж» (далее - Колледж), планом совета директоров СПО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ПОУ СО «Красноуфимский аграрный колледж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«Западные электрические сети» филиала ОАО «МРСК Урала»-«Свердловэнерго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85" w:firstLine="12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и Конкурс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ашова Екатерина Викторовна </w:t>
      </w:r>
      <w:r>
        <w:rPr>
          <w:rFonts w:cs="Times New Roman" w:ascii="Times New Roman" w:hAnsi="Times New Roman"/>
          <w:sz w:val="28"/>
        </w:rPr>
        <w:t>преподаватель ГАПОУ СО «Красноуфимский аграрный колледж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апов Сергей Вячеславович </w:t>
      </w:r>
      <w:r>
        <w:rPr>
          <w:rFonts w:cs="Times New Roman" w:ascii="Times New Roman" w:hAnsi="Times New Roman"/>
          <w:sz w:val="28"/>
        </w:rPr>
        <w:t xml:space="preserve">преподаватель ГАПОУ СО «Красноуфимский аграрный колледж»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инцева Галина Геннадьевна специалист по маркетингу </w:t>
      </w:r>
      <w:r>
        <w:rPr>
          <w:rFonts w:cs="Times New Roman" w:ascii="Times New Roman" w:hAnsi="Times New Roman"/>
          <w:sz w:val="28"/>
        </w:rPr>
        <w:t>ГАПОУ СО «Красноуфимский аграрный колледж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инов Александр Анатольевич - начальник Красноуфимского района электрических сетей </w:t>
      </w:r>
      <w:r>
        <w:rPr>
          <w:rFonts w:cs="Times New Roman" w:ascii="Times New Roman" w:hAnsi="Times New Roman"/>
          <w:bCs/>
          <w:sz w:val="28"/>
        </w:rPr>
        <w:t>ПО «Западные электрические сети» филиала ОАО «МРСК Урала» - «Свердловэнерго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интереса молодёжи 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ляризация профессий в сфере «Энергетика», безопасного и бережного использования электрооборудования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>асширить представление обучающихся о безопасном и бережном использовании электроэнергии в быту, на улице и на производстве,</w:t>
      </w:r>
    </w:p>
    <w:p>
      <w:pPr>
        <w:pStyle w:val="ListParagraph"/>
        <w:numPr>
          <w:ilvl w:val="2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овать творческие способности обучающихся. </w:t>
      </w:r>
    </w:p>
    <w:p>
      <w:pPr>
        <w:pStyle w:val="ListParagraph"/>
        <w:numPr>
          <w:ilvl w:val="2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коммуникативные компетенции обучающихся посредством организации коллективных форм деятельности творческого направления</w:t>
      </w:r>
    </w:p>
    <w:p>
      <w:pPr>
        <w:pStyle w:val="ListParagraph"/>
        <w:numPr>
          <w:ilvl w:val="2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ить бережное отношение к энергоресурсам у обучающих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Участниками Конкурса являю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учающиеся образовательных организаций разного типа и вида, в том числе детей работников ПО ЗЭС </w:t>
      </w:r>
      <w:r>
        <w:rPr>
          <w:rFonts w:cs="Times New Roman" w:ascii="Times New Roman" w:hAnsi="Times New Roman"/>
          <w:sz w:val="28"/>
          <w:szCs w:val="24"/>
        </w:rPr>
        <w:t>в возрасте от 7 до 18 лет (включительно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 Образовательная организация может представить на Конкурс несколько работ в каждой номин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 Участник может представить только одну работу на Конкурс, независимо от номин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В каждой номинации работы оцениваются отдельно и определяются призовые мес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1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 Конкурса</w:t>
      </w:r>
    </w:p>
    <w:p>
      <w:pPr>
        <w:pStyle w:val="Default"/>
        <w:spacing w:lineRule="auto" w:line="276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Работы будут оцениваться независимой экспертной комиссией, с</w:t>
      </w:r>
      <w:r>
        <w:rPr>
          <w:rFonts w:cs="Times New Roman" w:ascii="Times New Roman" w:hAnsi="Times New Roman"/>
          <w:bCs/>
          <w:sz w:val="28"/>
          <w:szCs w:val="28"/>
        </w:rPr>
        <w:t>остав которой формируется из сотрудник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 «Западные электрические сети» филиала ОАО «МРСК Урала» - «Свердловэнерго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роки и место проведения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сто проведения: ГАПОУ СО «Красноуфимский аграрный колледж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Сроки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– с 10 ноябр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4 дека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бор заявок, прием работ, проверка работ на соответствие требованиям согласно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7 декабря по 13 дека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ценка конкурсных работ экспертной комисс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– с 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кабря по 16 декабря 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дведение ит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этап – с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кабря по 21 декабря 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формление наград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ый этап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22 дека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дведение итогов </w:t>
      </w:r>
      <w:bookmarkStart w:id="1" w:name="_Hlk546786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онлайн конкурса «Моя идея ЯРЧЕ всех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кладка результатов на сайт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порядок проведения Конкурса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Колледж определяет порядок проведения и участия в Конкурсе, его организационно-методическое обеспечени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</w:t>
      </w:r>
      <w:r>
        <w:rPr>
          <w:rFonts w:cs="Times New Roman" w:ascii="Times New Roman" w:hAnsi="Times New Roman"/>
          <w:bCs/>
          <w:sz w:val="28"/>
          <w:szCs w:val="28"/>
        </w:rPr>
        <w:t>отрудник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 «Западные электрические сети» филиала ОАО «МРСК Урала» - «Свердловэнерго» определяют </w:t>
      </w:r>
      <w:r>
        <w:rPr>
          <w:rFonts w:cs="Times New Roman" w:ascii="Times New Roman" w:hAnsi="Times New Roman"/>
          <w:sz w:val="28"/>
          <w:szCs w:val="28"/>
        </w:rPr>
        <w:t>победителей и призер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Вся полнота ответственности за точное соблюдение положений текста настоящего Положения и всех его Дополнений во время проведения Конкурса возлагается на организаторов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 Участники и номин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растные категории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омин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-10 лет (1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лектив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Видеопоздравление работников энергетической отрасл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1-1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дивидуаль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Поздравительная открытка работникам энергетической отрасл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6-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дивидуаль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«Мультимедийная презента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ма: «100-летие плана развития электроэнергетики страны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6.6 Заявки заполняются в Google-forms по каждой номинации отд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0 ноября </w:t>
      </w:r>
      <w:r>
        <w:rPr>
          <w:rFonts w:cs="Times New Roman" w:ascii="Times New Roman" w:hAnsi="Times New Roman"/>
          <w:sz w:val="28"/>
          <w:szCs w:val="28"/>
        </w:rPr>
        <w:t xml:space="preserve">по 4 декабря 2020 года до 17 часов 00 минут.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Заявки без прикрепленной работы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6.1 Заявка в номин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идеопоздравление работников энергетической отрасли» по ссылк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forms.gle/fXcgnaeKuwTWdQ2p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в номин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здравительная открытка работникам энергетической отрасли» </w:t>
      </w:r>
      <w:r>
        <w:rPr>
          <w:rFonts w:cs="Times New Roman" w:ascii="Times New Roman" w:hAnsi="Times New Roman"/>
          <w:sz w:val="28"/>
          <w:szCs w:val="28"/>
        </w:rPr>
        <w:t xml:space="preserve">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7TkpfbPuXSstBk8c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2"/>
          <w:numId w:val="1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в номин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ультимедийная презентация» по ссылк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forms.gle/h6DGzsg16RQ59rhJA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и содержанию материалов Конкурс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1 «Видеопоздравление работников энергетической отрасли», посвященное «Дню энергетик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только коллективное творчество, более 5 участников. За видеопоздравление предусмотрен Сертификат участника один на групп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поздравление должно содержать воспроизведение живого звука, текст, реквизит, музыку, атрибутику, соответствующий внешний вид участни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ые данные участников оцениваться не буд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ость ролика c записью исполнения должна быть не более 4 (четырех) минут; видео должно быть в формате MP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  <w:br/>
        <w:t xml:space="preserve">размер файла не более 100 МБ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ллектива или номер класса указать в названии фай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, прикрепленного к заявке «ФамилияИмяОтчество РуководителяУчастниковКлассилиНазвание коллекти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дписи файла «ИвановаИринаИвановна1класс» или «ИвановаИринаИвановнаВеселыеОдуванчи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 «Поздравительная открытка»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никам энергетической отрасли.</w:t>
      </w:r>
    </w:p>
    <w:p>
      <w:pPr>
        <w:pStyle w:val="Normal"/>
        <w:spacing w:lineRule="auto" w:line="302" w:before="0" w:after="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а должна быть выполнена в программе Microsoft Power Point без разворота, формат А4 книжной или альбомной ориентации, должна содержать текст, рисунки, картинки, отражать тематику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. Дальнейшее ее применение: выпуск в тираж для поздравления работников энергетической отрасли с профессиональным праздником  – Днем энергетика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только индивидуальное учас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, т.е. на самой открытке в нижнем правом углу расположить подпись исполнителя 12 шрифтом в одну строку, выравнивание по правому краю. Пример подписи исполнител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Иванов Иван Иванович 15 лет МАОУ Ивановская СОШ МО Ивановский ок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 прикрепленного к заявке «ФамилияИмяОтчествоВозрас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дписи файла «ИвановИванИванович15л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Открытку к заявке необходимо в формате *.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pptx или *.ppt объемом не более 10 М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льтимедийная презентация» на тему: «</w:t>
      </w:r>
      <w:r>
        <w:rPr>
          <w:rFonts w:eastAsia="Calibri" w:cs="Times New Roman" w:ascii="Times New Roman" w:hAnsi="Times New Roman"/>
          <w:sz w:val="28"/>
          <w:szCs w:val="28"/>
        </w:rPr>
        <w:t>100-летие плана развития электроэнергетики стра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быть выполнена в программе </w:t>
        <w:br/>
        <w:t>Microsoft Power Poi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презентации должны быть структурир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, титульном слайде должна отражаться Образовательная организация, название номинации и тема, информация об авторе (ФИО полностью, возраст) и руковод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зентации 15 слайдов вместе с титульным листом (на последнем слайде – поздравл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содержать эффекты, анимацию, рисунки и текст в равном соотношении (допускается большее количество графических объектов, но наличие текста на каждом слайде обязательно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быть автор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файла, прикрепленного к заявке «ФамилияИмяОтчествоВозрас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дписи файла «ИвановИванИванович15л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ть презентацию необходимо в формате *.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pptx или *.ppt объемом не более 10 М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Оценка представленных материа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Победители и призеры Конкурса определяются на основании результатов оценки работ участников Конкурса в соответствии с критериями, указанными в настоящем Положении, отдельно по каждой номин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ников заносятся в итоговую таблицу с набранными ими баллам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 Эксперты оценивают творческие работы по следующим критериям: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1 «Видеопоздравление работников энергетической отрасли», посвященное «Дню энергетика»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ное включение различных выразительных средств (музыка, костюм, реквизит, живой звук, текст, атрибутик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е заявленной номинаци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подход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ие видео-переход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2 </w:t>
      </w:r>
      <w:bookmarkStart w:id="2" w:name="_Hlk206408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дравительная открытка»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никам энергетической отра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е заявленной номинаци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грамматических и орфографических ошибок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выполнения работ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стика и цветовое решение, колорит (интересное, необычное и неожиданное цветовое решение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восприят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льтимедийная презентация» на тему: «</w:t>
      </w:r>
      <w:r>
        <w:rPr>
          <w:rFonts w:eastAsia="Calibri" w:cs="Times New Roman" w:ascii="Times New Roman" w:hAnsi="Times New Roman"/>
          <w:sz w:val="28"/>
          <w:szCs w:val="28"/>
        </w:rPr>
        <w:t>100-летие плана развития электроэнергетики стра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оответствие содержания заявленной теме (раскрытие темы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четкой структуры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ая аргументированность работы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Наличие оригинального подхода к раскрытию темы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Наличие анимации, переход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Наличие графических объектов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ригинальность содержания поздравления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Конкурса и наградной документации публикуется по ссылк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rive.google.com/drive/folders/1OKD_QwISHdIsGR7ljO95gA5LC-8EfbfL?usp=shar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декабря 2020 года, где их возможно самостоятельно скачать и распечат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 Всем участникам будут оформлены электронные сертифик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 Лучшие работы в каждой номинации будут отмечены </w:t>
        <w:br/>
        <w:t xml:space="preserve">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ты организаторов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ПОУ СО «Красноуфимский аграрный колледж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дловская область, 623300, г. Красноуфимск, ул. Пролетарская, 62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жко Светлана Валерьевна, заместитель директора по инновационно-методической работе, тел. 8 953 0063 045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инцева Галина Геннадьевна, специалист по маркетингу </w:t>
        <w:br/>
        <w:t>тел. 8 950 635 98 61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уфимский район электрических се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, 623300, г. Красноуфимск, ул. Артинская, 4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КРЭС - Русинов Александр Анатольевич тел.8-904-160-75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sinov-AA@rosseti-ural.ru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rFonts w:eastAsia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585" w:hanging="58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kolledg.uralschool.ru/?section_id=4233" TargetMode="External"/><Relationship Id="rId4" Type="http://schemas.openxmlformats.org/officeDocument/2006/relationships/hyperlink" Target="https://forms.gle/fXcgnaeKuwTWdQ2p6" TargetMode="External"/><Relationship Id="rId5" Type="http://schemas.openxmlformats.org/officeDocument/2006/relationships/hyperlink" Target="https://forms.gle/7TkpfbPuXSstBk8c7" TargetMode="External"/><Relationship Id="rId6" Type="http://schemas.openxmlformats.org/officeDocument/2006/relationships/hyperlink" Target="https://forms.gle/h6DGzsg16RQ59rhJA" TargetMode="External"/><Relationship Id="rId7" Type="http://schemas.openxmlformats.org/officeDocument/2006/relationships/hyperlink" Target="https://drive.google.com/drive/folders/1OKD_QwISHdIsGR7ljO95gA5LC-8EfbfL?usp=sharing" TargetMode="External"/><Relationship Id="rId8" Type="http://schemas.openxmlformats.org/officeDocument/2006/relationships/hyperlink" Target="mailto:Rusinov-AA@rosseti-ura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5:00Z</dcterms:created>
  <dc:creator>User</dc:creator>
  <dc:description/>
  <dc:language>en-US</dc:language>
  <cp:lastModifiedBy>User</cp:lastModifiedBy>
  <cp:lastPrinted>2020-11-12T15:45:00Z</cp:lastPrinted>
  <dcterms:modified xsi:type="dcterms:W3CDTF">2020-11-12T14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