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5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здоровье солнечного света, свежего воздуха, чистой воды, естественного питания, физических упражнений, отдыха, хорошей осанки, гигиены, закаливания и т.д.(на выбор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f Использование английского. Повторяем грамматик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2, упр.1 -5. Прочитайте текст и выполните предложенные задания . Посмотрите видеоурок по ссылке Spotlight 9 8f english in use school info vids В видеоуроке представлен подробный разбор заданий, текста, упражнений. Ознакомиться, повторять, выполнять задания устно за учителе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увлечения люд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24. 1.Учить диалог устно 2. упр, 3. стр. 1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варианты из образовательного портала «Решу ОГЭ»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ни организации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-18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5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4111"/>
        <w:gridCol w:w="3695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сделать любой вариант на сайте решу ОГ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увлечения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24. 1.Учить диалог устно 2. упр, 3. стр. 1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ляющая людей Ирина Слуцк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Россия в фокусе» стр. 6 в конце учебника (читать текст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YouTube и др.) на тему: «Косвенная речь в английском языке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476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долг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ни организации жиз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-18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5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4394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476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ача долг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ение тем и формул 7- 8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ение задач за 7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исать формулы 7-8 классов , если нет в словаре Задачи будут выложены в групп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словарь с формулами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увлечения люд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: стр. 124. 1.Учить диалог устно 2. упр, 3. стр. 1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f Использование английского. Повторяем граммати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 стр.132, упр.1 -5. Прочитайте текст и выполните предложенные задания . Посмотрите видеоурок по ссылке Spotlight 9 8f english in use school info vids В видеоуроке представлен подробный разбор заданий, текста, упражнений. Ознакомиться, повторять, выполнять задания устно за учителе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5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4394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ерм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. 61. Упр. 7 1)Читать 2)Перевести уст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, стр. 82-83 «Екатеринбург – третья столица России» (читать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здоровье солнечного света, свежего воздуха, чистой воды, естественного питания, физических упражнений, отдыха, хорошей осанки, гигиены, закаливания и т.д.(на выбор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увлечения люд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. 124. 1.Учить диалог устно 2. упр, 3. стр. 1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ляющая людей Ирина Слуцк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Журнал «Россия в фокусе» стр. 6 в конце учебника (читать текст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YouTube и др.) на тему: «Косвенная речь в английском языке»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4760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Сдача долгов </w:t>
            </w:r>
          </w:p>
          <w:p>
            <w:pPr>
              <w:pStyle w:val="Style18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23T08:09:00Z</dcterms:modified>
  <cp:revision>78</cp:revision>
  <dc:subject/>
  <dc:title/>
</cp:coreProperties>
</file>