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23.05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3685"/>
        <w:gridCol w:w="4946"/>
        <w:gridCol w:w="36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</w:tr>
      <w:tr>
        <w:trPr>
          <w:trHeight w:val="11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пинги в спорте и в жизни, их роль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М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: Россия при Петре 1, дворцовые перевороты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ы Екатерины 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Екатерины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во внешней политике и их реализация. Присоединение Кры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Великую Французскую революция. Ее значение на ход мировой истор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Екатерины 2 к событиям во Франции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Интерн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ус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ересказы по согласован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уждайте на проблему: Внутренняя политика Екатерины 2 была эффективной. 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, Габдрахманова Ж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еверного Возрожден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26-340. Читать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.net/culture10/279-uchebnik-mirovaya-hudozhestvennaya-kultura-10-klass-danilova-2010.htm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23.05.2020 год.</w:t>
      </w:r>
    </w:p>
    <w:tbl>
      <w:tblPr>
        <w:tblW w:w="1869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8"/>
        <w:gridCol w:w="3738"/>
        <w:gridCol w:w="3738"/>
        <w:gridCol w:w="3738"/>
        <w:gridCol w:w="3739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Химия </w:t>
            </w:r>
          </w:p>
          <w:p>
            <w:pPr>
              <w:pStyle w:val="Style20"/>
              <w:rPr/>
            </w:pPr>
            <w:r>
              <w:rPr/>
              <w:t xml:space="preserve">Харина СБ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лимер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Урок:</w:t>
            </w:r>
          </w:p>
          <w:p>
            <w:pPr>
              <w:pStyle w:val="Style20"/>
              <w:rPr/>
            </w:pPr>
            <w:r>
              <w:rPr/>
              <w:t>видео 1</w:t>
            </w:r>
          </w:p>
          <w:p>
            <w:pPr>
              <w:pStyle w:val="Style20"/>
              <w:rPr/>
            </w:pPr>
            <w:hyperlink r:id="rId3">
              <w:r>
                <w:rPr>
                  <w:rStyle w:val="InternetLink"/>
                </w:rPr>
                <w:t>https://infourok.ru/videouroki/846</w:t>
              </w:r>
            </w:hyperlink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  <w:t>видео 2</w:t>
            </w:r>
          </w:p>
          <w:p>
            <w:pPr>
              <w:pStyle w:val="Style20"/>
              <w:rPr/>
            </w:pPr>
            <w:hyperlink r:id="rId4">
              <w:r>
                <w:rPr>
                  <w:rStyle w:val="InternetLink"/>
                  <w:color w:val="333333"/>
                </w:rPr>
                <w:t>https://infourok.ru/videouroki/848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К, Габдрахманова Ж.М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еверного Возрожд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26-340. Читать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.net/culture10/279-uchebnik-mirovaya-hudozhestvennaya-kultura-10-klass-danilova-2010.htm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М.Р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: Россия при Петре 1, дворцовые перевороты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ы Екатерины 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Екатерины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во внешней политике и их реализация. Присоединение Кры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Великую Французскую революция. Ее значение на ход мировой истор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Екатерины 2 к событиям во Франции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Интерн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ус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ересказы по согласован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уждайте на проблему: Внутренняя политика Екатерины 2 была эффективной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пинги в спорте и в жизни, их роль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Xphmenubutton">
    <w:name w:val="x-ph__menu__button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i.net/culture10/279-uchebnik-mirovaya-hudozhestvennaya-kultura-10-klass-danilova-2010.html" TargetMode="External"/><Relationship Id="rId3" Type="http://schemas.openxmlformats.org/officeDocument/2006/relationships/hyperlink" Target="https://infourok.ru/videouroki/846" TargetMode="External"/><Relationship Id="rId4" Type="http://schemas.openxmlformats.org/officeDocument/2006/relationships/hyperlink" Target="https://infourok.ru/videouroki/848" TargetMode="External"/><Relationship Id="rId5" Type="http://schemas.openxmlformats.org/officeDocument/2006/relationships/hyperlink" Target="http://uchebniki.net/culture10/279-uchebnik-mirovaya-hudozhestvennaya-kultura-10-klass-danilova-201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4:00Z</dcterms:created>
  <dc:creator>Компьютер Завучей</dc:creator>
  <dc:description/>
  <dc:language>en-US</dc:language>
  <cp:lastModifiedBy>Учитель</cp:lastModifiedBy>
  <dcterms:modified xsi:type="dcterms:W3CDTF">2020-05-22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