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3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8"/>
        <w:gridCol w:w="538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центы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есятичные дроб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вторение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центы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есятичные дроб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вторение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шей местност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материал о природе ГО Верхняя Пышма, составить рассказ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ункциона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азновидности язык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пр 437 – устно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Генетическая связ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ежду класса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ещест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араграф 43, № 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С. 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 268-271 устно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3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33"/>
        <w:gridCol w:w="5809"/>
        <w:gridCol w:w="454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Ferien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аникулы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. Учебник стр. 82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читать высказывания про каникул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2. Учебник стр. 83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 текст открытк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се задания устные,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ренировки чтения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емецком языке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колько стоит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: стр. 6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еревести слова, запомнить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 268-271 устно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ункциона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азновидности язык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пр 437 – устно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Чемпионат мира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утбол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) стр. 128, текст «FIFA a worl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cup» - читать и переводить (устно)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оссийская электронная школа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Талисманы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33, упр 1,2,5,- устно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шей местност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материал о природе ГО Верхняя Пышма, составить рассказ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3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магнит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олебан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§ 27, отв.на 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Задания н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даютс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Заполня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ловарь 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ормулами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изике за 8 класс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Ferien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аникул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. Учебник стр. 82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читать высказывания про каникул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2. Учебник стр. 83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 текст открытк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се задания устные,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ренировки чтения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емецком языке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колько стоит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: стр. 6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еревести слова, запомнить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 268-271 устн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центы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есятичные дроб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вторени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Литературные парод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 аналогии с пароди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А.П. Чехова «Репка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аписать пародию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Теремок» или «Колобок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Карантин. Сиди дома.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ворческое задание оформить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невнике читателя на отдельную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ценку. Проверю в сентябр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Если нужны оценки, жду работ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 течение д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3.05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4252"/>
        <w:gridCol w:w="5681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 и группировка статистических дан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.40 учебника прочитать. Посмотреть   Видеоурок №48   </w:t>
            </w:r>
            <w:hyperlink r:id="rId2" w:tgtFrame="_blank">
              <w:r>
                <w:rPr>
                  <w:rStyle w:val="InternetLink"/>
                  <w:color w:val="990099"/>
                  <w:shd w:fill="FFFFFF" w:val="clear"/>
                </w:rPr>
                <w:t>https://yandex.ru/video/preview/?filmId=13711617799974649836&amp;text=видеоурок%2048%20элементы%20статистики%20алгебра%208%20класс&amp;path=wizard&amp;parent-reqid=1590113964906045-1703476734943782701400122-production-app-host-sas-web-yp-138&amp;redircnt=1590113975.1</w:t>
              </w:r>
            </w:hyperlink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ать в тетрадь основные понятия (сдавать не надо).</w:t>
            </w:r>
          </w:p>
        </w:tc>
      </w:tr>
      <w:tr>
        <w:trPr>
          <w:trHeight w:val="7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ое представление статистической информ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 41 учебника прочитать. Посмотреть видеоурок № 49  </w:t>
            </w:r>
            <w:hyperlink r:id="rId3" w:tgtFrame="_blank">
              <w:r>
                <w:rPr>
                  <w:rStyle w:val="InternetLink"/>
                  <w:color w:val="990099"/>
                  <w:shd w:fill="FFFFFF" w:val="clear"/>
                </w:rPr>
                <w:t>https://yandex.ru/video/preview/?filmId=14764176441825147236&amp;text=видеоурок%2049%20элементы%20статистики%20алгебра%208%20класс&amp;path=wizard&amp;parent-reqid=1590114105967866-965388626401009810400292-production-app-host-man-web-yp-21&amp;redircnt=1590114109.1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ать в тетрадь основные понятия (сдавать не надо).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Чемпионат мира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утбо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) стр. 128, текст «FIFA a worl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cup» - читать и переводить (устно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оссийская электронная школа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Талисма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33, упр 1,2,5,- устно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 268-271 устно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шей мес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материал о природе ГО Верхняя Пышма, составить рассказ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711617799974649836&amp;text=&#1074;&#1080;&#1076;&#1077;&#1086;&#1091;&#1088;&#1086;&#1082; 48 &#1101;&#1083;&#1077;&#1084;&#1077;&#1085;&#1090;&#1099; &#1089;&#1090;&#1072;&#1090;&#1080;&#1089;&#1090;&#1080;&#1082;&#1080; &#1072;&#1083;&#1075;&#1077;&#1073;&#1088;&#1072; 8 &#1082;&#1083;&#1072;&#1089;&#1089;&amp;path=wizard&amp;parent-reqid=1590113964906045-1703476734943782701400122-production-app-host-sas-web-yp-138&amp;redircnt=1590113975.1" TargetMode="External"/><Relationship Id="rId3" Type="http://schemas.openxmlformats.org/officeDocument/2006/relationships/hyperlink" Target="https://yandex.ru/video/preview/?filmId=14764176441825147236&amp;text=&#1074;&#1080;&#1076;&#1077;&#1086;&#1091;&#1088;&#1086;&#1082; 49 &#1101;&#1083;&#1077;&#1084;&#1077;&#1085;&#1090;&#1099; &#1089;&#1090;&#1072;&#1090;&#1080;&#1089;&#1090;&#1080;&#1082;&#1080; &#1072;&#1083;&#1075;&#1077;&#1073;&#1088;&#1072; 8 &#1082;&#1083;&#1072;&#1089;&#1089;&amp;path=wizard&amp;parent-reqid=1590114105967866-965388626401009810400292-production-app-host-man-web-yp-21&amp;redircnt=1590114109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школа</cp:lastModifiedBy>
  <dcterms:modified xsi:type="dcterms:W3CDTF">2020-05-22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