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103"/>
        <w:gridCol w:w="44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ритчу Л.Н. Толстого «Ровное наследство» и сформулировать нравственный урок притчи (устно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sebasni.ru/tolstoi/rovnoe-nasledstvo.html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.Носов. «Трудный хлеб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и нравственности в рассказ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Е.Носова «Трудный хлеб». Объяснить смысл названия (устно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teremok.in/Pisateli/Rus_Pisateli/drugie/trudnui_hleb.ht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ация долг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заданий необходимо учителю сообщи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 Русь, Запад, Восток» представленным на сайте  https://arzamas.academy/mag/450-history-table(устно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5245"/>
        <w:gridCol w:w="434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60. Рассказ по рисунку 222. Эволюционное дерево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.Носов. «Трудный хлеб». Уроки нравственности в рассказ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тение рассказа Е.Носова «Трудный хлеб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 линейных уравнений с двумя переменны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ункт, сделать устно  1056, 1057, 10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ация долг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заданий необходимо учителю сообщить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Закон на страже природы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7 прочитать, устно ответить на вопросы в конце параграф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31.html</w:t>
              </w:r>
            </w:hyperlink>
            <w:r>
              <w:rPr>
                <w:rFonts w:cs="Times New Roman" w:ascii="Times New Roman" w:hAnsi="Times New Roman"/>
              </w:rPr>
              <w:t xml:space="preserve"> учебник обществознание 7 класс в электроном формат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 Русь, Запад, Восток» представленным на сайте  https://arzamas.academy/mag/450-history-table(устно)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сок литературы для чтения летом 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.С. Пушкин  « Капитанская дочка» (роман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.В.Гоголь« Ревизор» (комедия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.С. Тургенев « Ася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Л.Н. Толстой « После бала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. Распутин « Уроки французского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Шекспир « Ромео и Джульетта» ( трагедия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Д. Доцук« Голос» ( пове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Н. Назаркин« Мандариновые острова» ( повесть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5533"/>
        <w:gridCol w:w="46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60. Рассказ по рисунку 222. Эволюционное дерев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.Носов. «Трудный хлеб». Уроки нравственности в рассказе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Носова «Трудный хлеб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ация долг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заданий необходимо учителю сообщи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 Русь, Запад, Восток» представленным на сайте  https://arzamas.academy/mag/450-history-table(устно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сок литературы для чтения летом 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.С. Пушкин  « Капитанская дочка» (роман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.В.Гоголь« Ревизор» (комедия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.С. Тургенев « Ася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Л.Н. Толстой « После бала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. Распутин « Уроки французского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Шекспир « Ромео и Джульетта» ( трагедия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Д. Доцук« Голос» ( пове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Н. Назаркин« Мандариновые острова» ( повесть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5670"/>
        <w:gridCol w:w="334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.Носов. «Трудный хлеб». Уроки нравственности в рассказ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Носова «Трудный хлеб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Разделы науки о русском язы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76, вспомнить разделы науки о язы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ация долг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заданий необходимо учителю сообщит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 Русь, Запад, Восток» представленным на сайте  https://arzamas.academy/mag/450-history-table(устно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 «Мультимедиа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Технология мультимедиа. Компьютерные презентации. Создание мультимедийной презен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ы 5.1 и 5.2</w:t>
            </w:r>
            <w:r>
              <w:rPr>
                <w:rFonts w:cs="Times New Roman" w:ascii="Times New Roman" w:hAnsi="Times New Roman"/>
                <w:u w:val="single"/>
              </w:rPr>
              <w:t>уст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афы 5.1-5.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 задания с 12.05. делать устно, на проверку письменные работы </w:t>
            </w:r>
            <w:r>
              <w:rPr>
                <w:rFonts w:cs="Times New Roman" w:ascii="Times New Roman" w:hAnsi="Times New Roman"/>
                <w:u w:val="single"/>
              </w:rPr>
              <w:t>не отправлят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сок литературы для чтения летом 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.С. Пушкин  « Капитанская дочка» (роман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.В.Гоголь« Ревизор» (комедия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.С. Тургенев « Ася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Л.Н. Толстой « После бала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. Распутин « Уроки французского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Шекспир « Ромео и Джульетта» ( трагедия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Д. Доцук« Голос» ( пове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Н. Назаркин« Мандариновые острова» ( повест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ч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ритчу Л.Н. Толстого «Ровное наследство» и сформулировать нравственный урок притчи (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sebasni.ru/tolstoi/rovnoe-nasledstvo.html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.Носов. «Трудный хлеб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и нравственности в рассказ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Е.Носова «Трудный хлеб». Объяснить смысл названия (уст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teremok.in/Pisateli/Rus_Pisateli/drugie/trudnui_hleb.ht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ация долг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заданий необходимо учителю сообщит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 Русь, Запад, Восток» представленным на сайте  https://arzamas.academy/mag/450-history-table(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basni.ru/tolstoi/rovnoe-nasledstvo.html" TargetMode="External"/><Relationship Id="rId3" Type="http://schemas.openxmlformats.org/officeDocument/2006/relationships/hyperlink" Target="https://teremok.in/Pisateli/Rus_Pisateli/drugie/trudnui_hleb.htm" TargetMode="External"/><Relationship Id="rId4" Type="http://schemas.openxmlformats.org/officeDocument/2006/relationships/hyperlink" Target="http://xn--24-6kct3an.xn--p1ai/&#1054;&#1073;&#1097;&#1077;&#1089;&#1090;&#1074;&#1086;&#1079;&#1085;&#1072;&#1085;&#1080;&#1077;_7_&#1082;&#1083;&#1072;&#1089;&#1089;_&#1041;&#1086;&#1075;&#1086;&#1083;&#1102;&#1073;&#1086;&#1074;/31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sebasni.ru/tolstoi/rovnoe-nasledstvo.html" TargetMode="External"/><Relationship Id="rId7" Type="http://schemas.openxmlformats.org/officeDocument/2006/relationships/hyperlink" Target="https://teremok.in/Pisateli/Rus_Pisateli/drugie/trudnui_hleb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3:00Z</dcterms:created>
  <dc:creator>Учитель</dc:creator>
  <dc:description/>
  <dc:language>en-US</dc:language>
  <cp:lastModifiedBy>Учитель</cp:lastModifiedBy>
  <dcterms:modified xsi:type="dcterms:W3CDTF">2020-05-22T11:07:00Z</dcterms:modified>
  <cp:revision>3</cp:revision>
  <dc:subject/>
  <dc:title/>
</cp:coreProperties>
</file>