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2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, пройдя по ссылке в примечании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https://resh.edu.ru/subject/lesson/3055/start/ https://resh.edu.ru/subject/lesson/3052/start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12.05. делать устно, на проверку письменные работы не отправлять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ерм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61. Упр. 7 (а) 1)Читать громко 2)Перевести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2 №1 -прочитать текст 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делать задание на стр. 82-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ая достопримечательность под какой цифрой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устное!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растений и их значение в природ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7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долги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54-363 (литературоведческие термин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А без знания теории литературы делать нечего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варианты из образовательного портала «Решу ОГЭ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2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111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61. Упр. 7 (а) 1)Читать громко 2)Перевести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зученному лексико-грамматическому материалу. Большая перем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82-83 «Екатеринбург – третья столица России» (читать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, пройдя по ссылке в примечании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https://resh.edu.ru/subject/lesson/3055/start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12.05. делать устно, на проверку письменные работы не отправлять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растений и их значение в приро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7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долги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5879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лг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2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394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052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ча долгов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ерм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61. Упр. 7 (а) 1)Читать громко 2)Перевести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ебник стр. 82 №1 -прочитать текст «Мой город»</w:t>
            </w:r>
          </w:p>
          <w:p>
            <w:pPr>
              <w:pStyle w:val="Style18"/>
              <w:rPr/>
            </w:pPr>
            <w:r>
              <w:rPr/>
              <w:t>и сделать задание на стр. 82-83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какая достопримечательность под какой цифро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устное!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лушать видео, пройдя по ссылке в примечании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https://resh.edu.ru/subject/lesson/3055/start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12.05. делать устно, на проверку письменные работы не отправлять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ть отвечать на вопросы после главы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 -то причине отсутствовал на урок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растений и их значение в природ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 73-77 уст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дол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2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4394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слушать видео, пройдя по ссылке в примечании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https://resh.edu.ru/subject/lesson/3055/start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12.05. делать устно, на проверку письменные работы не отправлять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34360" cy="925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Сдача долгов </w:t>
            </w:r>
          </w:p>
          <w:p>
            <w:pPr>
              <w:pStyle w:val="Style18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растений и их значение в природ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тр 73-77 уст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долги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меть отвечать на вопросы после главы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 -то причине отсутствовал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52/star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resh.edu.ru/subject/lesson/3052/start/" TargetMode="External"/><Relationship Id="rId6" Type="http://schemas.openxmlformats.org/officeDocument/2006/relationships/hyperlink" Target="https://resh.edu.ru/subject/lesson/3052/start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21T10:30:00Z</dcterms:modified>
  <cp:revision>66</cp:revision>
  <dc:subject/>
  <dc:title/>
</cp:coreProperties>
</file>