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атериал для самостоятельного из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903"/>
        <w:gridCol w:w="5103"/>
        <w:gridCol w:w="448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2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зученного. Грамматика: морфология и синтаксис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238, упр. 582 устно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Учи. ру (исправляем оценки по желанию)</w:t>
            </w:r>
          </w:p>
        </w:tc>
      </w:tr>
      <w:tr>
        <w:trPr>
          <w:trHeight w:val="61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Л.С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левская воздушная медицинская служба Австралии. Вопросы здоровья. У школьного врач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чтения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тер Пэн», глава 12 стр. 30-31 (читать)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нига для чтения: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en-GB"/>
              </w:rPr>
              <w:t>Pete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Pan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lang w:val="en-GB"/>
              </w:rPr>
              <w:t>Spotlight</w:t>
            </w:r>
            <w:r>
              <w:rPr>
                <w:rFonts w:cs="Times New Roman" w:ascii="Times New Roman" w:hAnsi="Times New Roman"/>
                <w:b/>
              </w:rPr>
              <w:t xml:space="preserve"> 7 есть в Интернете, в свободном доступе, например на сайте: </w:t>
            </w:r>
            <w:r>
              <w:rPr>
                <w:rFonts w:cs="Times New Roman" w:ascii="Times New Roman" w:hAnsi="Times New Roman"/>
                <w:b/>
                <w:lang w:val="en-GB"/>
              </w:rPr>
              <w:t>shollsoch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GB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>. На этом сайте её можно почитать или скачать на свой компьютер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. С.И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ефо Робинзон Круз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стр. 103 Текст Д.Дефо Робинзон Крузо. Читать , переводить устно. Сдать долги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Ю.Н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5 «Мультимедиа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 Технология мультимедиа. Компьютерные презентации. Создание мультимедийной презент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араграфы 5.1 и 5.2</w:t>
            </w:r>
            <w:r>
              <w:rPr>
                <w:rFonts w:cs="Times New Roman" w:ascii="Times New Roman" w:hAnsi="Times New Roman"/>
                <w:u w:val="single"/>
              </w:rPr>
              <w:t>устно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араграфы 5.1-5.2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 задания с 12.05. делать устно, на проверку письменные работы </w:t>
            </w:r>
            <w:r>
              <w:rPr>
                <w:rFonts w:cs="Times New Roman" w:ascii="Times New Roman" w:hAnsi="Times New Roman"/>
                <w:u w:val="single"/>
              </w:rPr>
              <w:t>не отправлять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Решу ВПР 2020 7 класс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вариан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 с заданиями ВПР не теряем, в сентябре продолжим в них работать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 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животного мира на Земл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тать параграф 60. Рассказ по рисунку 222. Эволюционное дерево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урок 34 в РЭШ, выполнить тренировочные и контрольные (В 1) задан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, о чем Вы мне сообщите, эти отметки будут учтены за 4-ю четверть (даже, если в электронном журнале они уже будут выставле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Б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41"/>
        <w:gridCol w:w="4820"/>
        <w:gridCol w:w="4765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овченко С.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Легкая атле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ыжок в высоту способом «перешагивания» с полного разбега.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точник информации .Интернет«Российские образовательные ресурсы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знакомиться УСТНО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Л.С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левская воздушная медицинская служба Австралии. Вопросы здоровья. У школьного врач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чтения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тер Пэн», глава 12 стр. 30-31 (читать)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нига для чтения: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en-GB"/>
              </w:rPr>
              <w:t>Pete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Pan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lang w:val="en-GB"/>
              </w:rPr>
              <w:t>Spotlight</w:t>
            </w:r>
            <w:r>
              <w:rPr>
                <w:rFonts w:cs="Times New Roman" w:ascii="Times New Roman" w:hAnsi="Times New Roman"/>
                <w:b/>
              </w:rPr>
              <w:t xml:space="preserve"> 7 есть в Интернете, в свободном доступе, например на сайте: </w:t>
            </w:r>
            <w:r>
              <w:rPr>
                <w:rFonts w:cs="Times New Roman" w:ascii="Times New Roman" w:hAnsi="Times New Roman"/>
                <w:b/>
                <w:lang w:val="en-GB"/>
              </w:rPr>
              <w:t>shollsoch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GB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>. На этом сайте её можно почитать или скачать на свой компьютер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. С.И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ефо Робинзон Круз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стр. 103 Текст Д.Дефо Робинзон Крузо. Читать , переводить устно. Сдать долги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е частицы не и 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71, прочитать, знать содержани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. Разделы науки о русском язы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76, вспомнить разделы науки о язык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Р.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между сторонами и углами треуголь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стно отвечать на вопросы главы,  устно сделать  296, 298, 299</w:t>
            </w:r>
            <w:bookmarkStart w:id="0" w:name="_GoBack"/>
            <w:bookmarkEnd w:id="0"/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В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89"/>
        <w:gridCol w:w="4115"/>
        <w:gridCol w:w="60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ина  Л.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р.100,упр. 1,2,3 (устно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йская  электронная  школа , урок 49- 7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Med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dvice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. С.И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ефо Робинзон Крузо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стр. 103 Текст Д.Дефо Робинзон Крузо. Читать , переводить устно. Сдать долги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е частицы не и н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71, прочитать, знать содержани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. Разделы науки о русском языке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76, вспомнить разделы науки о язык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яхметов Ф.Х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кан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ить информацию Параграф 27, с. 132-136. практической работы не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заева Н.Б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ые стежки и швы на их основе. Вышивание счётными швам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>Учебник §24, 25 стр.116-128. (УСТНО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У кого есть долги, СДАЕМ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!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чта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shd w:fill="F7F7F7" w:val="clear"/>
              </w:rPr>
              <w:t>ehnologia.2020@bk.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Г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086"/>
        <w:gridCol w:w="4395"/>
        <w:gridCol w:w="462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Л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ефо «Робинзон Крузо». Самоконтроль 10. Контрольная работа № 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стр. 103 Д. Дефо «Робинзон Крузо» (читать отрывок)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правьте, пожалуйста, мне на электронную почт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en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teacher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ru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ние от 17 апреля, а именно: стр. 86 упр. 2, 3; стр. 87 упр. 5. 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. С.И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ефо Робинзон Круз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стр. 103 Текст Д.Дефо Робинзон Крузо. Читать , переводить устно. Сдать долги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е частицы не и 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71, прочитать, знать содержани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 Н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Закон на страже природы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Параграф 17 прочитать, устно ответить на вопросы в конце параграф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лена24.рф/Обществознание_7_класс_Боголюбов/31.html</w:t>
              </w:r>
            </w:hyperlink>
            <w:r>
              <w:rPr>
                <w:rFonts w:cs="Times New Roman" w:ascii="Times New Roman" w:hAnsi="Times New Roman"/>
              </w:rPr>
              <w:t xml:space="preserve"> учебник обществознание 7 класс в электроном формат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Решу ВПР 2020 7 класс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вариан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 с заданиями ВПР не теряем, в сентябре продолжим в них работать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 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животного мира на Земл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тать параграф 60. Рассказ по рисунку 222. Эволюционное дерево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урок 34 в РЭШ, выполнить тренировочные и контрольные (В 1) зада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, о чем Вы мне сообщите, эти отметки будут учтены за 4-ю четверть (даже, если в электронном журнале они уже будут выставле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Д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10"/>
        <w:gridCol w:w="5245"/>
        <w:gridCol w:w="476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овченко С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Легкая атле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ыжок в высоту способом «перешагивания» с полного разбега.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точник информации .Интернет«Российские образовательные ресурсы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знакомиться УСТНО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зученного. Грамматика: морфология и синтаксис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238, упр. 582 устн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Учи. ру (исправляем оценки по желанию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ина  Л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р.100,упр. 1,2,3 (устно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йская  электронная  школа , урок 49- 7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Med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dvice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. С.И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ефо Робинзон Круз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стр. 103 Текст Д.Дефо Робинзон Крузо. Читать , переводить устно. Сдать долги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Решу ВПР 2020 7 класс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вариан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 с заданиями ВПР не теряем, в сентябре продолжим в них работать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 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животного мира на Земл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тать параграф 60. Рассказ по рисунку 222. Эволюционное дерево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suppressAutoHyphens w:val="true"/>
      <w:bidi w:val="0"/>
      <w:spacing w:lineRule="auto" w:line="276" w:before="0" w:after="200"/>
      <w:outlineLvl w:val="3"/>
    </w:pPr>
    <w:rPr>
      <w:rFonts w:ascii="Calibri" w:hAnsi="Calibri" w:eastAsia="Arial Unicode MS" w:cs="Arial Unicode MS"/>
      <w:color w:val="000000"/>
      <w:sz w:val="20"/>
      <w:szCs w:val="20"/>
      <w:shd w:fill="auto" w:val="clear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Hyperlink0">
    <w:name w:val="Hyperlink.0"/>
    <w:basedOn w:val="InternetLink"/>
    <w:qFormat/>
    <w:rPr>
      <w:outline w:val="false"/>
      <w:color w:val="0000FF"/>
    </w:rPr>
  </w:style>
  <w:style w:type="character" w:styleId="WW">
    <w:name w:val="WW-Интернет-ссылка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о умолчанию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eastAsia="zh-CN" w:bidi="ar-SA"/>
    </w:rPr>
  </w:style>
  <w:style w:type="paragraph" w:styleId="A">
    <w:name w:val="Основной текст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AA">
    <w:name w:val="Основной текст A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B">
    <w:name w:val="Основной текст B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.teacher2020@mail.ru" TargetMode="External"/><Relationship Id="rId3" Type="http://schemas.openxmlformats.org/officeDocument/2006/relationships/hyperlink" Target="http://xn--24-6kct3an.xn--p1ai/&#1054;&#1073;&#1097;&#1077;&#1089;&#1090;&#1074;&#1086;&#1079;&#1085;&#1072;&#1085;&#1080;&#1077;_7_&#1082;&#1083;&#1072;&#1089;&#1089;_&#1041;&#1086;&#1075;&#1086;&#1083;&#1102;&#1073;&#1086;&#1074;/31.html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08:00Z</dcterms:created>
  <dc:creator>Учитель</dc:creator>
  <dc:description/>
  <dc:language>en-US</dc:language>
  <cp:lastModifiedBy>Учитель</cp:lastModifiedBy>
  <dcterms:modified xsi:type="dcterms:W3CDTF">2020-05-21T12:11:00Z</dcterms:modified>
  <cp:revision>11</cp:revision>
  <dc:subject/>
  <dc:title/>
</cp:coreProperties>
</file>