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1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2020 год.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7"/>
        <w:gridCol w:w="5387"/>
        <w:gridCol w:w="4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обородова Л.С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арманные деньг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писок пожела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ест по тем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Покупки». Больш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еме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, стр. 82-8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читать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Ferie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анику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 Учебник стр. 82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читать высказывания про каникул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. Учебник стр. 83 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текст открытк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се задания устные,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ренировки чтения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мецком языке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з и зр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близорукость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альнозоркос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ч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§ 70 отв.на ? , с.215-21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тоги главы с.217-2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ить задание на с.219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ом приложении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ном сайте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Задания не сдаютс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54, привести устно примеры заповедников в Росси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г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Банковские и страхов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слуг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смотреть урок по теме на сайт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 школ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 школа Обществозн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8 класс   Урок 16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Банковские и страхов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слуги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ла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преде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клоняющеес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ед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слушать аудио-урок, про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-курс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ешу ОГЭ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омер курса: 3538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сылка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soc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oge.sdamgia.ru/course?id=353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1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5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радиционные обще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 XIX в: новый эта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лониализ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§ 27,28 чита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ий проек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Мой профессиона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бор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ие проекта  состоит из 5 этапов (20 шаг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 3 (этап IV) Учебник с.151-15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боты присылать не нуж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 кого есть долги, СДАЕМ 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чта   tehnologia.2020@bk.ru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ий проек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Мой профессиона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бор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ие проекта состоит из 5 этапов (20 шаг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 4 (этап IV) Учебник с.148-15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знакомиться с информаци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ого задания нет.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з и зре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близорукость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дальнозоркос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ч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§ 70 отв.на ? , с.215-217 учебни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тоги главы с.217-2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ить задание на с.219 в электронном приложении на заданном сайт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Задания не сдаются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54, привести устно примеры заповедников в Росси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клоняющее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ед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слушать аудио-урок, прочит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-кур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ешу ОГЭ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омер курса: 3538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сылка на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https://soc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val="en-US" w:eastAsia="ru-RU"/>
              </w:rPr>
              <w:t>oge.sdamgia.ru/course?id=353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1.05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ла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пределе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бразовате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ртал: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шей местност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различных источниках описание рельефа, климата, внутренних вод ГО Вехняя Пышма, подготовить устное сообщ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радиционные обще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 XIX в: новый этап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лониализм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§ 27,28 чита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) Переменный т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) Производство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едач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энерг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 §25 учебник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в.на ?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. § 26 отв.на? устн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не сдаютс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полняем словарь с формулами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изике за 8 класс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) Переменный т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) Производство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едач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энерг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 §25 учебник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тв.на ?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. § 26 отв.на? устн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 xml:space="preserve">Задания не сдаются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 xml:space="preserve">Заполняем словарь с формулами по  физике за 8 класс. 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ий проек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Мой профессиона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б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ие проекта состоит из 5 этапов (20 шаг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 3 (этап IV)  Учебник с.151-15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аботы присылать не нуж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 кого есть долги, СДАЕМ 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чта   tehnologia.2020@bk.ru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ворческий проект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Мой профессиональны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б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ие проекта  состоит из 5 этапов (20 шагов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рок 4 (этап IV) Учебник с.148-15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Ознакомиться с информаци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ого зада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1.05.2020 год.</w:t>
      </w:r>
    </w:p>
    <w:tbl>
      <w:tblPr>
        <w:tblW w:w="15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9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вторение тем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Тепловые явления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Глава 1 учебни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 xml:space="preserve">С.71-73 учебника. Отв на 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Проверь себя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3-74 выполнить задание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электронном приложении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.74 учебник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Задания не сдаютс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исать формулы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ловар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то не сделал)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обородова Л.С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арманные деньг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писок пожела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ест по тем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Покупки». Больша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еремен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Учебник, стр. 82-8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читать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Ferie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аникул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1. Учебник стр. 82 - читать высказывания про каникул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2. Учебник стр. 83 - Прочитать текст открытк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се задания устные, дл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тренировки чтения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немецком языке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Характеристика основ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орм оздоровите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изической культур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стно ознакомится с материало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электронная школа или 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ы свободного 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Характеристика основ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орм оздоровительн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физической культур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стно ознакомится с материало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нфоурок.р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Российская  электронная школа или образовате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айты свободного 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.П.Астафье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Фотография,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торой меня нет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рассказ по учебнику , стр.281-29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.П.Астафье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«Фотография,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которой меня нет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очитать рассказ  по учебнику ,  стр.281-29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школа</cp:lastModifiedBy>
  <dcterms:modified xsi:type="dcterms:W3CDTF">2020-05-20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