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А            Дата 21.05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456"/>
        <w:gridCol w:w="4980"/>
        <w:gridCol w:w="261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устно задания 1469, 1470, 14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Русского государств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2 уро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чевой этикет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 99 упр. 142 (1,2) устно , znaika.ru&gt;... 5-klass..Rechevoy-Etiket (видеоурок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речь для защи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образец защиты проекта можно посмотреть на электронном 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olimp.org/publication/obraziets-zashchity-proiekta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Б            Дата 21.05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456"/>
        <w:gridCol w:w="5025"/>
        <w:gridCol w:w="2571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Русского государст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арев Н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по главе: </w:t>
            </w:r>
          </w:p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lineRule="atLeast" w:line="100" w:before="24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равственные основы жизни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Стр. 107 (Вопросы для итогового повторения к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Глав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устно ответить на вопросы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2 уро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чевой этикет.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 99 упр. 142 (1,2) устно , znaika.ru&gt;... 5-klass..Rechevoy-Etiket (видеоурок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у ВПР 2020 6 класс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вариан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и с заданиями ВПР не теряем, в сентябре продолжим в них работать. Задания тоже будут проверены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В               Дата 21.05.2020 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471"/>
        <w:gridCol w:w="4980"/>
        <w:gridCol w:w="2601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Русского государств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в графике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Стр. 164-167. Читат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етель при вязании крючком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30, 31 стр.156-162 (Устно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У кого есть долги, СД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!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hnologia.2020@bk.ru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комнатных растени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. 4 с. 18-21. Читать и устно отвечать на вопрос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Г              Дата 21.05.2020 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471"/>
        <w:gridCol w:w="5025"/>
        <w:gridCol w:w="255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/>
              <w:t>Легкая атлетик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ехника метание мяча с разбега.Прыжок в длину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иться УСТНО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Русского государст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2 уро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чевой этикет.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 99 упр. 142 (1,2) устно , znaika.ru&gt;... 5-klass..Rechevoy-Etiket (видеоурок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в графике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Стр. 164-167. Читат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ВПР 2020 6 класс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вариан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 заданиями ВПР не теряем, в сентябре продолжим в них работать. Задания тоже будут проверены.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Watchtitle">
    <w:name w:val="watch-title"/>
    <w:basedOn w:val="DefaultParagraphFont"/>
    <w:qFormat/>
    <w:rPr/>
  </w:style>
  <w:style w:type="character" w:styleId="Hyperlink0">
    <w:name w:val="Hyperlink.0"/>
    <w:basedOn w:val="InternetLink"/>
    <w:qFormat/>
    <w:rPr>
      <w:outline w:val="false"/>
      <w:color w:val="0000FF"/>
      <w:u w:val="single" w:color="000000"/>
    </w:rPr>
  </w:style>
  <w:style w:type="character" w:styleId="Xphmenubutton">
    <w:name w:val="x-ph__menu__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pBdr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hanging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">
    <w:name w:val="Основной текст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AA">
    <w:name w:val="Основной текст A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B">
    <w:name w:val="Основной текст B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en-US" w:eastAsia="ru-RU" w:bidi="ar-SA"/>
    </w:rPr>
  </w:style>
  <w:style w:type="paragraph" w:styleId="C">
    <w:name w:val="Основной текст C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olimp.org/publication/obraziets-zashchity-proiekt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Пользователь</dc:creator>
  <dc:description/>
  <dc:language>en-US</dc:language>
  <cp:lastModifiedBy>Kolian</cp:lastModifiedBy>
  <dcterms:modified xsi:type="dcterms:W3CDTF">2020-05-20T0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