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ыжок в высоту способом «перешагивания» с 3-5 шагов разбега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Характеристика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граф 42, упр.544 уст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цуо Басё.</w:t>
            </w:r>
            <w:r>
              <w:rPr>
                <w:rFonts w:cs="Times New Roman" w:ascii="Times New Roman" w:hAnsi="Times New Roman"/>
              </w:rPr>
              <w:t xml:space="preserve"> Хок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атью в учебнике «Поэт-странник», «Хокку».   Ответить на вопрос 3 (устно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зучий. Врача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1 стр. 28-29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школьного вр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10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иалог громко (4 раза) и переводить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одеж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 168. Читать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ние прочитать параграф 59, ответить устно на вопрос под номером 2 , в конце параграфа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820"/>
        <w:gridCol w:w="47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зучий. Врача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1 стр. 28-29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школьного вра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10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иалог громко (4 раза) и переводить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 «Мультимеди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Технология мультимедиа. Компьютерные презентации. Создание мультимедийной презен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ы 5.1 и 5.2</w:t>
            </w:r>
            <w:r>
              <w:rPr>
                <w:rFonts w:cs="Times New Roman" w:ascii="Times New Roman" w:hAnsi="Times New Roman"/>
                <w:u w:val="single"/>
              </w:rPr>
              <w:t>уст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ы 5.1-5.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u w:val="single"/>
              </w:rPr>
              <w:t>не отправля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ние прочитать параграф 59, ответить устно на вопрос под номером 2 , в конце параграфа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9, прочитать ,знать содержание. Записать в тетрадь по теории ( по желанию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дать долги!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о Басё. Хок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атью в учебнике « Поэт- странник», « Хокку», ответить на вопрос 3 ( 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е  случа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.  98, упр 1, 2 (а,б)- устн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йская  электронная  школа , урок 48- 7 класс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Accident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школьного врач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10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иалог громко (4 раза) и переводить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одеж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 168. Читать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 «Мультимеди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Технология мультимедиа. Компьютерные презентации. Создание мультимедийной презентац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ы 5.1 и 5.2</w:t>
            </w:r>
            <w:r>
              <w:rPr>
                <w:rFonts w:cs="Times New Roman" w:ascii="Times New Roman" w:hAnsi="Times New Roman"/>
                <w:u w:val="single"/>
              </w:rPr>
              <w:t>устн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ы 5.1-5.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u w:val="single"/>
              </w:rPr>
              <w:t>не отправля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ние прочитать параграф 59, ответить устно на вопрос под номером 2 , в конце параграф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9, прочитать ,знать содержание. Записать в тетрадь по теории ( по желанию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та Кристи « Тайна египетской гробницы»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4- 223 , вопрос 3 устно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ыжок в высоту способом «перешагивания» с 3-5 шагов разбега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ская воздушная медицинская служба Австралии. Вопросы здоровья. У школьного врач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2 стр. 30-31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GB"/>
              </w:rPr>
              <w:t>Pe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an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en-GB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lang w:val="en-GB"/>
              </w:rPr>
              <w:t>shollso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ru</w:t>
            </w:r>
            <w:r>
              <w:rPr>
                <w:rFonts w:cs="Times New Roman" w:ascii="Times New Roman" w:hAnsi="Times New Roman"/>
              </w:rPr>
              <w:t>. На этом сайте её можно почитать или скачать на свой компьютер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правьте, пожалуйста, мне на электронную почт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ние от 17 апреля, а именно: стр. 86 упр. 2, 3; стр. 87 упр. 5.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школьного врач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10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иалог громко (4 раза) и переводить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одеж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 168. Читать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ние прочитать параграф 59, ответить устно на вопрос под номером 2 , в конце параграф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9, прочитать ,знать содержание. Записать в тетрадь по теории ( по желанию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о Басё. Хокк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атью в учебнике « Поэт- странник», « Хокку», ответить на вопрос 3 ( устно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ыжок в высоту способом «перешагивания» с 3-5 шагов разбега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Характеристика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граф 42, упр.544 уст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цуо Басё.</w:t>
            </w:r>
            <w:r>
              <w:rPr>
                <w:rFonts w:cs="Times New Roman" w:ascii="Times New Roman" w:hAnsi="Times New Roman"/>
              </w:rPr>
              <w:t xml:space="preserve"> Хок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атью в учебнике «Поэт-странник», «Хокку».   Ответить на вопрос 3 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е  случа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.  98, упр 1, 2 (а,б)- уст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йская  электронная  школа , урок 48- 7 класс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Accident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школьного вра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10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иалог громко (4 раза) и переводить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, Ризаева Н.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успешной защиты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дготовить речь для защиты проектной работы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ый образец можно посмотреть на электронном ресурсе: https://multiurok.ru/files/kak-podgotovit-rech-na-zashchite-proekta.html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животного мира на Зем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ние прочитать параграф 59, ответить устно на вопрос под номером 2 , в конце параграфа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teacher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7:00Z</dcterms:created>
  <dc:creator>Учитель</dc:creator>
  <dc:description/>
  <dc:language>en-US</dc:language>
  <cp:lastModifiedBy>Учитель</cp:lastModifiedBy>
  <dcterms:modified xsi:type="dcterms:W3CDTF">2020-05-19T11:45:00Z</dcterms:modified>
  <cp:revision>4</cp:revision>
  <dc:subject/>
  <dc:title/>
</cp:coreProperties>
</file>