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учение в дистанционном режим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«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Дата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.05.2020г.</w:t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5"/>
        <w:gridCol w:w="3783"/>
        <w:gridCol w:w="3164"/>
      </w:tblGrid>
      <w:tr>
        <w:trPr>
          <w:trHeight w:val="11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мет, </w:t>
            </w:r>
          </w:p>
          <w:p>
            <w:pPr>
              <w:pStyle w:val="Normal"/>
              <w:spacing w:lineRule="atLeast" w:line="100" w:before="0" w:after="0"/>
              <w:ind w:left="-426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>
          <w:trHeight w:val="1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ткина В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Задание на лето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ик стр.123-1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ения в течение лета записывать в дневник наблюдений(обычная тетрадь).</w:t>
            </w:r>
          </w:p>
        </w:tc>
      </w:tr>
      <w:tr>
        <w:trPr>
          <w:trHeight w:val="11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мин В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ить задания в РТ по ссылке https://edu.skysmart.ru/student/tevuhazar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бзарев Н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ушная одежда Земл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. Параграф 24 прочитать, устно ответить на вопросы в конце параграфа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алдина Е.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9 Использование английского. Как спрашивать или сообщать о направлении движения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9 Учебник стр. 112. Посмотрите видеоурок по ссылке Spotlight 5. Модуль 9. English in Use. Spotlight? Easy! В видеоуроке представлен подробный разбор заданий, упражнений. Ознакомиться, повторять, выполнять задания устно за учителем. Видеоурок начинается со словаря в конце учебника на стр. WL 12 Module 9. Затем стр.112 учебника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бородова Л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ехали! Увидимся в летнем лагере!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, стр. SS1 в конце учебника (читать)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акова Л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 веком наравне!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стр. 154-155. Рассмотри внимательно портреты великих композиторов. Кого из них ты можешь назвать, а может быть всех? Проверь себя! Устно! Послушай и начни самостоятельно разучивать песню: «Крылатые качели» муз. Е. Крылатова сл. Ю. Энтина из к/ф. «Приключения электроника»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присылать не надо. https://narodstory.net/pesenki_detskie.php?id=11 Жду долги на почту: Lionellas@list.ru</w:t>
            </w:r>
          </w:p>
        </w:tc>
      </w:tr>
      <w:tr>
        <w:trPr>
          <w:trHeight w:val="11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тература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цова Ю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П.Чехов «Хирургия» (2 урока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биография А.П.Чехова устн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информация: https://www.culture.ru/persons/8209/anton-chekhov Все задания с 12.05. делать устно, на проверку письменные работы не отправлят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«Б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Дата: 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05.2020г.</w:t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179"/>
        <w:gridCol w:w="3796"/>
        <w:gridCol w:w="3109"/>
      </w:tblGrid>
      <w:tr>
        <w:trPr>
          <w:trHeight w:val="112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>
          <w:trHeight w:val="70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ева Н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 как часть речи. Повторение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чебнике русского языка с.135 устно ответьте на контрольные вопрос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ева Н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ония в произведениях Марка Твена «Приключения Тома Сойера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тайте в учебнике 6 главу "Приключения Тома Сойера"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яхметов Ф.Х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калькулятор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§ 39с.232-233 упр. 1741, 1744, 1766 Уст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бзарев Н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ушная одежда Земл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. Параграф 24 прочитать, устно ответить на вопросы в конце параграф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ткина В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Задание на лето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ик стр.123-1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ения в течение лета записывать в дневник наблюдений(обычная тетрадь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«В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Дата: 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05.2020г.</w:t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5"/>
        <w:gridCol w:w="3828"/>
        <w:gridCol w:w="3119"/>
      </w:tblGrid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бзарев Н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ушная одежда Зем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. Параграф 24 прочитать, устно ответить на вопросы в конце параграф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ткина В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Задание на лето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ик стр.123-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ения в течение лета записывать в дневник наблюдений(обычная тетрадь).</w:t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ашова Н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Г.Распутин. «Век живи – век люби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очитать биографию В.Г. Распутина. 2. Прочитать отрывок из рассказа «Век живи –век люб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ашова Н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безударных падежных окончаний имен существитель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граф 99, упр.743 (уст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алдина Е.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9 Использование английского. Как спрашивать или сообщать о направлении движ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9 Учебник стр. 112. Посмотрите видеоурок по ссылке Spotlight 5. Модуль 9. English in Use. Spotlight? Easy! В видеоуроке представлен подробный разбор заданий, упражнений. Ознакомиться, повторять, выполнять задания устно за учителем. Видеоурок начинается со словаря в конце учебника на стр. WL 12 Module 9. Затем стр.112 учебни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бородова Л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ехали! Увидимся в летнем лагере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, стр. SS1 в конце учебника (читать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русский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ашова Н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обозначает имя прилагательно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граф 103 (стр. 280 учебник «Русский язык»), (упр.794 уст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videouroki.net/video/40-razryady-prilagatelnyh-po-znacheniyu-kachestvennye-pril.htm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«Г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Дата: 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05.2020г.</w:t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5"/>
        <w:gridCol w:w="3828"/>
        <w:gridCol w:w="3119"/>
      </w:tblGrid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арева Ю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йские игры современности: пути развит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Устно ознакомится с материалом. 2) Сдать долг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урок.ру, Российская электронная школа или образовательные сайты свободного доступа.</w:t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 А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я десятичных дроб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раграф 36,3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 214. №1424 (устно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бзарев Н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ушная одежда Зем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. Параграф 24 прочитать, устно ответить на вопросы в конце параграф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ткина В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Задание на лето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ик стр.123-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ения в течение лета записывать в дневник наблюдений(обычная тетрадь).</w:t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хова Н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озеф Рони – Старший. Борьба за огонь (главы из книги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281 – 289 читать. «Вопросы и задания» вопрос № 9 на стр. 289 (устно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«Д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Дата: 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05.2020г.</w:t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5"/>
        <w:gridCol w:w="3828"/>
        <w:gridCol w:w="3119"/>
      </w:tblGrid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>
          <w:trHeight w:val="8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 А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я десятичных дроб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раграф 3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 214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умножения и устный сче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бородова Л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ехали! Увидимся в летнем лагере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, стр. SS1 в конце учебника (читать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ебенева Л.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нее весель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: С 118, изучить картинки, новые выражения. 1) Сказать чем вы любите заниматься каждое лето ( I like…) и не любите( I don`t like…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ткина В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Задание на лето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ик стр.123-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ения в течение лета записывать в дневник наблюдений(обычная тетрадь).</w:t>
            </w:r>
          </w:p>
        </w:tc>
      </w:tr>
      <w:tr>
        <w:trPr>
          <w:trHeight w:val="9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русский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ева Н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 как часть речи (повторе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йдите тесты на учи.ру (задание от учителя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 делать необязательно, по желанию и по возможност</w:t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ева Н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зм в произведениях Джека Лонд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тайте в учебнике "Сказание о Киш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бзарев Н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ушная одежда Зем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. Параграф 24 прочитать, устно ответить на вопросы в конце параграф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«Е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Дата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.05.2020г.</w:t>
      </w:r>
    </w:p>
    <w:tbl>
      <w:tblPr>
        <w:tblW w:w="112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26"/>
        <w:gridCol w:w="3827"/>
        <w:gridCol w:w="3045"/>
      </w:tblGrid>
      <w:tr>
        <w:trPr>
          <w:trHeight w:val="112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>
          <w:trHeight w:val="112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ушканова Д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шедшее 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 115. Прошедшее время С.116 – 117, теоретический материал прочитать, выучить. Упр.656 устн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701/main/282103/</w:t>
            </w:r>
          </w:p>
        </w:tc>
      </w:tr>
      <w:tr>
        <w:trPr>
          <w:trHeight w:val="112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бзарев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ушная одежда Зем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. Параграф 24 прочитать, устно ответить на вопросы в конце параграф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бородо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ехали! Увидимся в летнем лагере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, стр. SS1 в конце учебника (читать)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ебенева Л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нее весел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: С 118, изучить картинки, новые выражения. 1) Сказать чем вы любите заниматься каждое лето ( I like…) и не любите( I don`t like…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ткина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Задание на лето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ик стр.123-1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ения в течение лета записывать в дневник наблюдений(обычная тетрадь).</w:t>
            </w:r>
          </w:p>
        </w:tc>
      </w:tr>
      <w:tr>
        <w:trPr>
          <w:trHeight w:val="11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я десятичных дроб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раграф 36,3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 214. №1424 (устно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18:00Z</dcterms:created>
  <dc:creator>Home</dc:creator>
  <dc:description/>
  <dc:language>en-US</dc:language>
  <cp:lastModifiedBy>Home</cp:lastModifiedBy>
  <dcterms:modified xsi:type="dcterms:W3CDTF">2020-05-19T04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