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0.05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685"/>
        <w:gridCol w:w="4946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А. П. Чехова «Вишневый сад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2 действие пьес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10 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11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стно 2 варианта тестов из открытого банка заданий ЕГЭ  на сайте fipi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10 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ка 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по теме на сайт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и образование»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и духовная жизн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по теме на сайт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культура и духовная жизнь»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Габдрахманова Ж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ирования издели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9. Вопросы 1-4 уст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имия</w:t>
            </w:r>
          </w:p>
          <w:p>
            <w:pPr>
              <w:pStyle w:val="Style20"/>
              <w:jc w:val="center"/>
              <w:rPr/>
            </w:pPr>
            <w:r>
              <w:rPr/>
              <w:t>Харина С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торение курса химии за 10 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Урок: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тр 183-18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0.05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763"/>
        <w:gridCol w:w="4946"/>
        <w:gridCol w:w="36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3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ая физическая культура: комплексы физических упражнений направленных на устранение различных заболеваний.</w:t>
            </w:r>
          </w:p>
          <w:p>
            <w:pPr>
              <w:pStyle w:val="NormalWeb"/>
              <w:shd w:fill="FFFFFF" w:val="clear"/>
              <w:spacing w:lineRule="atLeast" w:line="237" w:before="0" w:after="0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ом романа «Война и ми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дочитывать 4 том 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стно 2 варианта тестовиз открытого банка заданий ЕГЭ  на сайте fipi.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Габдрахманова Ж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ирования издели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9. Вопросы 1-4 уст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phmenubutton">
    <w:name w:val="x-ph__menu__button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.net/techno11/496-uchebnik-tehnologiya-10-11-klassy-simonenko-2013.html" TargetMode="External"/><Relationship Id="rId3" Type="http://schemas.openxmlformats.org/officeDocument/2006/relationships/hyperlink" Target="http://uchebniki.net/techno11/496-uchebnik-tehnologiya-10-11-klassy-simonenko-20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8:00Z</dcterms:created>
  <dc:creator>Компьютер Завучей</dc:creator>
  <dc:description/>
  <dc:language>en-US</dc:language>
  <cp:lastModifiedBy>Школа</cp:lastModifiedBy>
  <dcterms:modified xsi:type="dcterms:W3CDTF">2020-05-19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