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 (10 класс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писок литературы, обязательной для прочте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.Н.Островски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Гроз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Бесприданница» («Снегурочка», «Свои люди - сочтемся»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Добролюбов. «Луч света в темном царстве» (критич.статья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А.Гончар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«Облом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«Обыкновенная история», «Фрегат Паллада»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С.Тургенев.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тцы и дет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Записки охотника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Тютчев,Лири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А.Фет. Лири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И.Успенски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равы Растеряевой улицы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С.Лесков. 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чарованный странни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«Леди Макбет Мценского уезда»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.А.Некрасов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Кому на Руси жить хорошо?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лири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.Е.Салтыков-Щедрин. «Сказки»,  «Господа Головлевы»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стория одного города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.М.Достоевски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еступление и наказа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«Идиот»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.Н.Толсто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Война и мир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евастопольские рассказы» («Анна Каренина», «Воскресение»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П.Чех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«Вишневый сад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оныч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алата №6»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Человек в футляре», «Крыжовник», «О любви»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писок литературы для внеклассного чтения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Быков «Знак беды», «Сотников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. Распутин «Живи и помни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 В. « В окопах Сталинград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йтматов Ч. «Плах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ндаль «Красное и черное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ан Дойл А. «Затерянный мир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*Мариам Петросян . «Дом, в котором…»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*Тамара Михеева . «Янк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*Виктория Ледерман .«Первокурсница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*Николай Пономарёв.  «Точка бифуркации»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Робин Роу.   «Птица в клетке» 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мечание : 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ыделенн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рным шриф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текстуального изучения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ременная литература для подростков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14:00Z</dcterms:created>
  <dc:creator>admin</dc:creator>
  <dc:description/>
  <dc:language>en-US</dc:language>
  <cp:lastModifiedBy>admin</cp:lastModifiedBy>
  <dcterms:modified xsi:type="dcterms:W3CDTF">2020-05-17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