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Класс11А  Дата 19мая 2020</w:t>
      </w:r>
    </w:p>
    <w:tbl>
      <w:tblPr>
        <w:tblW w:w="1346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110"/>
        <w:gridCol w:w="4328"/>
        <w:gridCol w:w="3241"/>
      </w:tblGrid>
      <w:tr>
        <w:trPr>
          <w:trHeight w:val="14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административной юрисдик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7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Особенности административной юрисдикции»</w:t>
            </w:r>
          </w:p>
        </w:tc>
      </w:tr>
      <w:tr>
        <w:trPr>
          <w:trHeight w:val="24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ое гуманитарное право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8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ждународное гуманитарное право»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«Анализаторы в бионике» интернетресурсы.Закрыть долг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ма: СССР в годы Хрущева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Научно-технические достижения в годы руководства Хрущева. Выписать не более 10 достижений в науке, образовании СССР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Интернет</w:t>
            </w:r>
          </w:p>
        </w:tc>
      </w:tr>
      <w:tr>
        <w:trPr>
          <w:trHeight w:val="17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Английский язык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Аудирование как один из видов речевой деятельности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дания на аудирование по английскому языку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берите свой уровень английского и потренируйте свой навык понимания на слух. Пройдите по ссылке https://englistening.ru/listenin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ядерные реакции. Биологическое действие радиоактивных излучен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110-113 отв.на ?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, повт.краткие итоги гл.13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даем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14 сдадут в субботу те ребята, кого я напишу.</w:t>
            </w:r>
          </w:p>
        </w:tc>
      </w:tr>
    </w:tbl>
    <w:p>
      <w:pPr>
        <w:pStyle w:val="Normal"/>
        <w:ind w:left="1188" w:right="0" w:hanging="118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  <w:pStyle w:val="Normal"/>
        <w:ind w:left="1080" w:right="0" w:hanging="108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9 мая 2020</w:t>
      </w:r>
    </w:p>
    <w:p>
      <w:pPr>
        <w:pStyle w:val="Normal"/>
        <w:rPr/>
      </w:pPr>
      <w:r>
        <w:rPr/>
      </w:r>
    </w:p>
    <w:tbl>
      <w:tblPr>
        <w:tblW w:w="1294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25"/>
        <w:gridCol w:w="4609"/>
        <w:gridCol w:w="3119"/>
      </w:tblGrid>
      <w:tr>
        <w:trPr>
          <w:trHeight w:val="14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ядерные реакции. Биологическое действие радиоактивных излучен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110-113 отв.на ?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, повт.краткие итоги гл.13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даем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14 сдадут в субботу те ребята, кого я напишу.</w:t>
            </w:r>
          </w:p>
        </w:tc>
      </w:tr>
      <w:tr>
        <w:trPr>
          <w:trHeight w:val="6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шать варианты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иль решает варианты ЕГЭ.</w:t>
            </w:r>
          </w:p>
        </w:tc>
      </w:tr>
      <w:tr>
        <w:trPr>
          <w:trHeight w:val="18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к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собенности советской драматургии второй половины 20 век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читать одну из пьес Вампилова, Арбузова, Розанова. …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ЛИ посмотреть фильм по одноименной пьесе Вампилова «Старший сын» 197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му нужны оценки до выставления итоговых, высылаете видео со стихами поэтов-шестидесятников и бардов.</w:t>
            </w:r>
          </w:p>
        </w:tc>
      </w:tr>
      <w:tr>
        <w:trPr>
          <w:trHeight w:val="1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«Анализаторы в бионике» интернетресурсы.Закрыть дол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енина Л 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иски  работы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215, упр7 (устно); стр 216  .упр С-уст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 по  эссе  и резюме.</w:t>
            </w:r>
          </w:p>
        </w:tc>
      </w:tr>
      <w:tr>
        <w:trPr>
          <w:trHeight w:val="15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акалдина  Е 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Аудирование как один из видов речевой деятельности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дания на аудирование по английскому языку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берите свой уровень английского и потренируйте свой навык понимания на слух. Пройдите по ссылке https://englistening.ru/liste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9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21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0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омплексное повторение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вторение теории  (орфография) :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описание суффиксов причастий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литное и раздельное НЕ со всеми частями речи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ешаем тесты устно </w:t>
            </w:r>
          </w:p>
          <w:p>
            <w:pPr>
              <w:pStyle w:val="Style19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 . Платонов «Котлован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аботаем с текстом, знать сюжет и героев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«Анализаторы в бионике» интернетресурсы.Закрыть долг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44, § 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курса-урока: 5683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831</w:t>
              </w:r>
            </w:hyperlink>
          </w:p>
        </w:tc>
      </w:tr>
      <w:tr>
        <w:trPr>
          <w:trHeight w:val="18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иски  работ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215, упр7 (устно); стр 216  .упр С-устн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 по  эссе  и резюме.</w:t>
            </w:r>
          </w:p>
        </w:tc>
      </w:tr>
      <w:tr>
        <w:trPr>
          <w:trHeight w:val="7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Парабо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тр 217-219,разобрат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абота вариант из ЕГЭ,профиль делает свой вариант,база делает свой на решу ЕГ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даем те работы, кто по какой то причине не сда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шаем на сайте Решу ЕГЭ</w:t>
            </w:r>
          </w:p>
        </w:tc>
      </w:tr>
    </w:tbl>
    <w:p>
      <w:pPr>
        <w:pStyle w:val="Normal"/>
        <w:widowControl w:val="false"/>
        <w:spacing w:before="0" w:after="200"/>
        <w:ind w:left="756" w:right="0" w:hanging="756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/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soc-ege.sdamgia.ru/course?id=56831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