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атериал для самостоятельного изуч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А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03"/>
        <w:gridCol w:w="5103"/>
        <w:gridCol w:w="44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дной части речи в другу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41, упр. 533, 533 устно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проектной деятельности, Ризаева Н.Б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успешной защиты прое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дготовить речь для защиты проектной работ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рный образец можно посмотреть на электронном ресурсе: https://multiurok.ru/files/kak-podgotovit-rech-na-zashchite-proekta.htm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ариан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Русь, Запад, Восток» представленным на сайте https://arzamas.academy/mag/450-history-table(устно)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– наш общий д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о взаимодействии человека и природы. Выделить экологические проблемы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Б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41"/>
        <w:gridCol w:w="4820"/>
        <w:gridCol w:w="476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выписать разряды частиц в тетрадь по теории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Р.М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но отвечать на вопросы главы,  устно сделать  214, 217, 2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мотреть наличие долгов и </w:t>
            </w:r>
            <w:r>
              <w:rPr>
                <w:rFonts w:cs="Times New Roman" w:ascii="Times New Roman" w:hAnsi="Times New Roman"/>
                <w:b/>
                <w:i/>
              </w:rPr>
              <w:t>погасить их до конца недел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упреждаю!</w:t>
            </w:r>
            <w:r>
              <w:rPr>
                <w:rFonts w:cs="Times New Roman" w:ascii="Times New Roman" w:hAnsi="Times New Roman"/>
              </w:rPr>
              <w:t xml:space="preserve"> При выставлении отметок за четверть все точки заменю на «1» со всеми выходящими последствиями. Чтобы за четверть было «3», необходимо, чтобы средняя отметка была не ниже 2,5 и т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выполнении каких-либо заданий, необходимо мне сообщить!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Русь, Запад, Восток» представленным на сайте https://arzamas.academy/mag/450-history-table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– наш общий д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о взаимодействии человека и природы. Выделить экологические проблем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овченко С.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Arial Unicode MS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Легкая атле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</w:rPr>
              <w:t xml:space="preserve">Прыжок в высоту способом «перешагивания» с 3-5 шагов разбега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точникинформации .Интернет«Российскиеобразовательные ресурсы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накомиться УСТ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9"/>
        <w:gridCol w:w="4115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выписать разряды частиц в тетрадь по теории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мотреть наличие долгов и </w:t>
            </w:r>
            <w:r>
              <w:rPr>
                <w:rFonts w:cs="Times New Roman" w:ascii="Times New Roman" w:hAnsi="Times New Roman"/>
                <w:b/>
                <w:i/>
              </w:rPr>
              <w:t>погасить их до конца недели!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упреждаю!</w:t>
            </w:r>
            <w:r>
              <w:rPr>
                <w:rFonts w:cs="Times New Roman" w:ascii="Times New Roman" w:hAnsi="Times New Roman"/>
              </w:rPr>
              <w:t xml:space="preserve"> При выставлении отметок за четверть все точки заменю на «1» со всеми выходящими последствиями. Чтобы за четверть было «3», необходимо, чтобы средняя отметка была не ниже 2,5 и т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выполнении каких-либо заданий, необходимо мне сообщить!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Русь, Запад, Восток» представленным на сайте https://arzamas.academy/mag/450-history-table(устно)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– наш общий до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о взаимодействии человека и природы. Выделить экологические проблемы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ова Л. А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50-153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 прочитать и проанализировать материал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ую тему я хотел (а) бы раскрыть и почему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шай и начни разучивать песню «У похода есть начало..» муз. В. Шаинского сл. М. Львовского из к/ф. «Завтрак на траве»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исылать не надо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p3minus.ru.net/Шаинский-Владимир/Пожалуйста-не-жалуйс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ду долги на 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onellas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Г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6"/>
        <w:gridCol w:w="4395"/>
        <w:gridCol w:w="462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а Л.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зучий. Врача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тер Пэн», глава 11 стр. 28-29 (читать)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: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GB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an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en-GB"/>
              </w:rPr>
              <w:t>Spotlight</w:t>
            </w:r>
            <w:r>
              <w:rPr>
                <w:rFonts w:cs="Times New Roman" w:ascii="Times New Roman" w:hAnsi="Times New Roman"/>
              </w:rPr>
              <w:t xml:space="preserve"> 7 есть в Интернете, в свободном доступе, например на сайте: </w:t>
            </w:r>
            <w:r>
              <w:rPr>
                <w:rFonts w:cs="Times New Roman" w:ascii="Times New Roman" w:hAnsi="Times New Roman"/>
                <w:lang w:val="en-GB"/>
              </w:rPr>
              <w:t>shollso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ru</w:t>
            </w:r>
            <w:r>
              <w:rPr>
                <w:rFonts w:cs="Times New Roman" w:ascii="Times New Roman" w:hAnsi="Times New Roman"/>
              </w:rPr>
              <w:t>. На этом сайте её можно почитать или скачать на свой компьютер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правьте, пожалуйста, мне на электронную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ru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ние от 17 апреля, а именно: стр. 86 упр. 2, 3; стр. 87 упр. 5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С.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, до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стр. 100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устно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лги!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электронная школ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довицкая Н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различительные частицы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68, знать содержание ( по желанию выписать разряды частиц в тетрадь по теории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, Габдрахманова Ж.М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пешной защиты проек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 речь для защиты проектной работы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Примерный образец можно посмотреть на электронном ресурс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ultiurok.ru/files/kak-podgotovit-rech-na-zashchite-proekta.html</w:t>
              </w:r>
            </w:hyperlink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ариан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Русь, Запад, Восток» представленным на сайте https://arzamas.academy/mag/450-history-table(устно)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– наш общий д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о взаимодействии человека и природы. Выделить экологические проблемы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 «Д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0г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10"/>
        <w:gridCol w:w="5245"/>
        <w:gridCol w:w="476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шова Н.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дной части речи в другу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граф 41, упр. 533, 533 устно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мин В.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мотреть наличие долгов и </w:t>
            </w:r>
            <w:r>
              <w:rPr>
                <w:rFonts w:cs="Times New Roman" w:ascii="Times New Roman" w:hAnsi="Times New Roman"/>
                <w:b/>
                <w:i/>
              </w:rPr>
              <w:t>погасить их до конца недели!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упреждаю!</w:t>
            </w:r>
            <w:r>
              <w:rPr>
                <w:rFonts w:cs="Times New Roman" w:ascii="Times New Roman" w:hAnsi="Times New Roman"/>
              </w:rPr>
              <w:t xml:space="preserve"> При выставлении отметок за четверть все точки заменю на «1» со всеми выходящими последствиями. Чтобы за четверть было «3», необходимо, чтобы средняя отметка была не ниже 2,5 и т.п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выполнении каких-либо заданий, необходимо мне сообщить!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у ВПР 2020 7 класс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вариан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с заданиями ВПР не теряем, в сентябре продолжим в них работать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ева Н. 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, Запад, Вос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 материалом «Русь, Запад, Восток» представленным на сайте https://arzamas.academy/mag/450-history-table(устно)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С. 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– наш общий д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тать параграф о взаимодействии человека и природы. Выделить экологические проблемы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Hyperlink0">
    <w:name w:val="Hyperlink.0"/>
    <w:basedOn w:val="InternetLink"/>
    <w:qFormat/>
    <w:rPr>
      <w:outline w:val="false"/>
      <w:color w:val="0000FF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eastAsia="zh-CN" w:bidi="ar-SA"/>
    </w:rPr>
  </w:style>
  <w:style w:type="paragraph" w:styleId="A">
    <w:name w:val="Основной текст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AA">
    <w:name w:val="Основной текст A A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B">
    <w:name w:val="Основной текст B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3minus.ru.net/&#1064;&#1072;&#1080;&#1085;&#1089;&#1082;&#1080;&#1081;-&#1042;&#1083;&#1072;&#1076;&#1080;&#1084;&#1080;&#1088;/&#1055;&#1086;&#1078;&#1072;&#1083;&#1091;&#1081;&#1089;&#1090;&#1072;-&#1085;&#1077;-&#1078;&#1072;&#1083;&#1091;&#1081;&#1089;&#1103;" TargetMode="External"/><Relationship Id="rId3" Type="http://schemas.openxmlformats.org/officeDocument/2006/relationships/hyperlink" Target="mailto:Lionellas@list.ru" TargetMode="External"/><Relationship Id="rId4" Type="http://schemas.openxmlformats.org/officeDocument/2006/relationships/hyperlink" Target="mailto:eng.teacher2020@mail.ru" TargetMode="External"/><Relationship Id="rId5" Type="http://schemas.openxmlformats.org/officeDocument/2006/relationships/hyperlink" Target="https://multiurok.ru/files/kak-podgotovit-rech-na-zashchite-proek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5:00Z</dcterms:created>
  <dc:creator>Учитель</dc:creator>
  <dc:description/>
  <dc:language>en-US</dc:language>
  <cp:lastModifiedBy>Учитель</cp:lastModifiedBy>
  <dcterms:modified xsi:type="dcterms:W3CDTF">2020-05-18T10:43:00Z</dcterms:modified>
  <cp:revision>6</cp:revision>
  <dc:subject/>
  <dc:title/>
</cp:coreProperties>
</file>