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учение в дистанционном режим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.05.2020г.</w:t>
      </w:r>
    </w:p>
    <w:tbl>
      <w:tblPr>
        <w:tblW w:w="11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268"/>
        <w:gridCol w:w="3402"/>
        <w:gridCol w:w="2966"/>
      </w:tblGrid>
      <w:tr>
        <w:trPr>
          <w:trHeight w:val="112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112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алдина Е.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9 с Прошедшее простое время . Повтор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9 с . Повторение. Правило образования прошедшего простого времени смотрите в грамматическом справочнике GR 6 (в конце учебника) или посмотрите видеоурок по ссылке https://myefe.ru/reference/verbs/tenses/past-simple Учебник, cтр. 114, упр.3 – поставьте правильную форму глагола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бородова Л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 записка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«Россия в фокусе» стр. 12 в конце учебника (читать текст)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а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цова Ю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Бредбери «Все лето в один день» (2 уро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ть в учебнике произведение Р.Бредбери «Все лето в один день» устно выделит главную мысль рассказ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стр.283, дополнительная информация: https://knigavuhe.org/book/vsjo-leto-v-odin-den-1/ Все задания с 12.05. делать устно, на проверку письменные работы не отправлять</w:t>
            </w:r>
          </w:p>
        </w:tc>
      </w:tr>
      <w:tr>
        <w:trPr>
          <w:trHeight w:val="136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заева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композиции при создании предметов декоративно-прикладного искус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5 стр.156-161 (устно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>У кого есть долги, СДАЕ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!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hnologia.2020@bk.ru</w:t>
            </w:r>
          </w:p>
        </w:tc>
      </w:tr>
      <w:tr>
        <w:trPr>
          <w:trHeight w:val="139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яхметов Ф.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зделий из жести соединением фальцевым швом и заклёп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. 15 прочитать, практической работы 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выполнения - до 20.05.2020г.</w:t>
            </w:r>
          </w:p>
        </w:tc>
      </w:tr>
      <w:tr>
        <w:trPr>
          <w:trHeight w:val="69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реба В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ий знак после шипящих в глаголах 2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 130 правило наизусть Упр 690, 692 уст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 тему «Как определить спряжение глагола»</w:t>
            </w:r>
          </w:p>
        </w:tc>
      </w:tr>
      <w:tr>
        <w:trPr>
          <w:trHeight w:val="70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русски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реба В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е времен глаг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696 устно!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Б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.05.2020г.</w:t>
      </w:r>
    </w:p>
    <w:tbl>
      <w:tblPr>
        <w:tblW w:w="10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268"/>
        <w:gridCol w:w="3401"/>
        <w:gridCol w:w="2762"/>
      </w:tblGrid>
      <w:tr>
        <w:trPr>
          <w:trHeight w:val="112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112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ак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 веком наравне!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стр. 154-155. Рассмотри внимательно портреты великих композиторов. Кого из них ты можешь назвать, а может быть всех? Проверь себя! Устно! Послушай и начни самостоятельно разучивать песню: «Крылатые качели» муз. Е. Крылатова сл. Ю. Энтина из к/ф. «Приключения электроника»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присылать не надо. https://narodstory.net/pesenki_detskie.php?id=11 Жду долги на почту: Lionellas@list.ru</w:t>
            </w:r>
          </w:p>
        </w:tc>
      </w:tr>
      <w:tr>
        <w:trPr>
          <w:trHeight w:val="112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ий знак после шипящих в глаголах 2л . ед.ч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 учебнике рус.яз. с.130 п. 121 Правило №22 в рамке перепишите в тетрадь. 2. У.690 уст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нина Л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ние забав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18. упр 1 (б,с), 2- устно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бородова Л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 записка..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, стр. SS1 (Module 1) в конце учебника (читать)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цова Ю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м при императоре Не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ть в учебнике параграф 55. Устно охарактеризовать правление Неро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параграф 55 или конспект и видео РЭШ https://resh.edu.ru/subject/lesson/7549/main/252417/ Все задания с 12.05. делать устно, на проверку письменные работы не отправлять</w:t>
            </w:r>
          </w:p>
        </w:tc>
      </w:tr>
      <w:tr>
        <w:trPr>
          <w:trHeight w:val="13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яхметов Ф.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калькулято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парагр. 39с.232-233 упр. 1544, 1545, 1549, 155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о 20.05.2020 г. уст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В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.05.2020г.</w:t>
      </w:r>
    </w:p>
    <w:tbl>
      <w:tblPr>
        <w:tblW w:w="10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10"/>
        <w:gridCol w:w="3401"/>
        <w:gridCol w:w="2761"/>
      </w:tblGrid>
      <w:tr>
        <w:trPr>
          <w:trHeight w:val="112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112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мин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еть в дневнике наличие долгов и выполнить эти задания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ающим улучшить свой результат, выполнить задание за 14.05. («4» за четверть, если средняя отметка не менее 3,5, «5» - не менее 4,5</w:t>
            </w:r>
          </w:p>
        </w:tc>
      </w:tr>
      <w:tr>
        <w:trPr>
          <w:trHeight w:val="112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алдина Е.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9 с Прошедшее простое время . Повторени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9 с . Повторение. Правило образования прошедшего простого времени смотрите в грамматическом справочнике GR 6 (в конце учебника) или посмотрите видеоурок по ссылке https://myefe.ru/reference/verbs/tenses/past-simple Учебник, cтр. 114, упр.3 – поставьте правильную форму глагола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бородова Л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 записка..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«Россия в фокусе» стр. 12 в конце учебника (читать текст)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ашова Н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имен существительных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граф 97, упр. 734, 735 ( устно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ашова Н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И.Белов. «Весенняя ночь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очитать рассказ «Весенняя ночь» 2. Вопрос 2 (устно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ашова Н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деж и склонение имен существительных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граф 98, упр. 742 (устно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еоур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ubject/lesson/419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Г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.05.2020г.</w:t>
      </w:r>
    </w:p>
    <w:tbl>
      <w:tblPr>
        <w:tblW w:w="10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89"/>
        <w:gridCol w:w="3346"/>
        <w:gridCol w:w="2737"/>
      </w:tblGrid>
      <w:tr>
        <w:trPr>
          <w:trHeight w:val="112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112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хова Н.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зеф Рони – Старший. Борьба за огонь (главы из книги)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271-272 прочитать вступительную статью. С. 272- 280 прочитать первую часть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 А.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я десятичных дробей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6 стр 214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умножения и устный сче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русски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ологический разбор глагола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чебнике русского языка с.152 перепишите порядок и образец морфологического разбора глагол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нина Л.И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лама отдых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18, упр 5 (а,б), упр.6 устно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бородова Л.С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 записка..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, стр. SS1 (Module 1) в конце учебника (читать)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ая литера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хова Н.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природа в произведениях поэтов ХХ века. Самойлов Д. «Сказка». Берестов В. «Почему-то в детстве…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ти эти произведения. Работа над выразительным чтением стихотворений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Д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.05.2020г.</w:t>
      </w:r>
    </w:p>
    <w:tbl>
      <w:tblPr>
        <w:tblW w:w="10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376"/>
        <w:gridCol w:w="3346"/>
        <w:gridCol w:w="2737"/>
      </w:tblGrid>
      <w:tr>
        <w:trPr>
          <w:trHeight w:val="112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14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заева Н.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композиции при создании предметов декоративно-прикладного искусств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5 стр.156-161 (устно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>У кого есть долги, СДАЕ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!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hnologia.2020@bk.ru</w:t>
            </w:r>
          </w:p>
        </w:tc>
      </w:tr>
      <w:tr>
        <w:trPr>
          <w:trHeight w:val="138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яхметов Ф.Х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зделий из жести соединением фальцевым швом и заклёпкам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. 15 прочитать, практической работы не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выполнения - до 20.05.2020г.</w:t>
            </w:r>
          </w:p>
        </w:tc>
      </w:tr>
      <w:tr>
        <w:trPr>
          <w:trHeight w:val="147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арева Ю.Н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йские игры современности: пути развития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Устно ознакомится с материалом. 2) Сдать долг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урок.ру, Российская электронная школа или образовательные сайты свободного доступа.</w:t>
            </w:r>
          </w:p>
        </w:tc>
      </w:tr>
      <w:tr>
        <w:trPr>
          <w:trHeight w:val="123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ева Н.В.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убежная литература. Джек Лондо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йте в учебнике биографиюДжека Лондона, кратко законспектируйте в тетрад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 как часть речи. Повторени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чебнике рус.яз. с.135 устно ответьте на контрольные вопрос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Е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.05.2020г.</w:t>
      </w:r>
    </w:p>
    <w:tbl>
      <w:tblPr>
        <w:tblW w:w="10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410"/>
        <w:gridCol w:w="3259"/>
        <w:gridCol w:w="2762"/>
      </w:tblGrid>
      <w:tr>
        <w:trPr>
          <w:trHeight w:val="112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112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ушканова Д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глаго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114. Время глагола. С.115 теоретический материал прочитать, выучить. Упр.654 уст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701/main/282103/</w:t>
            </w:r>
          </w:p>
        </w:tc>
      </w:tr>
      <w:tr>
        <w:trPr>
          <w:trHeight w:val="112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русски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ушканова Д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цистический стиль реч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ься с основными особенностями публицистического стиля речи (см. примечание) В какой сфере он применим? Каковы основные жанры стиля? Каковы языковые особенности стиля? (устно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uchebnik.mos.ru/catalogue/material_view/atomic_objects/50780</w:t>
            </w:r>
          </w:p>
        </w:tc>
      </w:tr>
      <w:tr>
        <w:trPr>
          <w:trHeight w:val="93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я десятичных дробе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6 стр 214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умножения и устный сче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акова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 веком наравне!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стр. 154-155. Рассмотри внимательно портреты великих композиторов. Кого из них ты можешь назвать, а может быть всех? Проверь себя! Устно! Послушай и начни самостоятельно разучивать песню: «Крылатые качели» муз. Е. Крылатова сл. Ю. Энтина из к/ф. «Приключения электроника»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присылать не надо. https://narodstory.net/pesenki_detskie.php?id=11 Жду долги на почту: Lionellas@list.ru</w:t>
            </w:r>
          </w:p>
        </w:tc>
      </w:tr>
      <w:tr>
        <w:trPr>
          <w:trHeight w:val="115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арева Ю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йские игры современности: пути развити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Устно ознакомится с материалом. 2) Сдать долг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урок.ру, Российская электронная школа или образовательные сайты свободного доступа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18:00Z</dcterms:created>
  <dc:creator>Home</dc:creator>
  <dc:description/>
  <dc:language>en-US</dc:language>
  <cp:lastModifiedBy>Home</cp:lastModifiedBy>
  <dcterms:modified xsi:type="dcterms:W3CDTF">2020-05-18T0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