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ия слов разных частей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граф 41. Выучить правило (стр. 217-218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525, 527  устн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russian/9-klass/kompleksnoe-povtorenie/povtorenie-omonimichnyh-chastey-rechi</w:t>
              </w:r>
            </w:hyperlink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. Соне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У. Шекспира (стр.265-266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онетов (стр.267-26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 каждого сонет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0 стр. 26-27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й случ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8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упр. 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оворите ваши случаи) перевести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й с использованием шпон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учить информацию по изготовлению изделий с использованием шпона по виде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ym-Ee6JscK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ктической работы н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ыполнения -  до 19.05.2020г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. Ручная роспись ткан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комиться с видом декоративно-прикладного искусства-батик. Учебник п.23 стр.109-115. (УСТН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у ВПР 2020 - 7 класс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е на сайте. В тетрадь можно не пис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эпизод 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0 стр. 26-27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GB"/>
              </w:rPr>
              <w:t>Pet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Pan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en-GB"/>
              </w:rPr>
              <w:t>Spotlight</w:t>
            </w:r>
            <w:r>
              <w:rPr>
                <w:rFonts w:cs="Times New Roman" w:ascii="Times New Roman" w:hAnsi="Times New Roman"/>
                <w:b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b/>
                <w:lang w:val="en-GB"/>
              </w:rPr>
              <w:t>shollsoch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. На этом сайте её можно почитать или скачать на свой компьюте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й случ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8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упр. 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оворите ваши случаи) перевести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записать в тетрадь по теории виды частиц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иском литературы для летнего чт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иском литера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размещен в электронном дневнике, отправлен в группу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ункт, сделать устно  1028, 1030, 103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й с использованием шпон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учить информацию по изготовлению изделий с использованием шпона по виде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ym-Ee6JscK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ктической работы н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ыполнения -  до 19.05.2020г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. Ручная роспись ткане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комиться с видом декоративно-прикладного искусства-батик. Учебник п.23 стр.109-115. (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Развитие силовой выносливости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, не следует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  97,  упр.4 и 6 ( устно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й случа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8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упр. 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оворите ваши случаи) перевести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записать в тетрадь по теории виды частиц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иском литературы для летнего чт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иском литератур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размещен в электронном дневнике, отправлен в групп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50-15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и проанализировать материа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тему я хотел (а) бы раскрыть и почему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 и начни разучивать песню «У похода есть начало..» муз. В. Шаинского сл. М. Львовского из к/ф. «Завтрак на траве»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исылать не над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mp3minus.ru.net/Шаинский-Владимир/Пожалуйста-не-жалуйс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ду долги на почт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записать в тетрадь по теории виды частиц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иском литературы для летнего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иском литератур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 размещен в электронном дневнике, отправлен в группу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у ВПР 2020 - 7 класс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е на сайте. В тетрадь можно не писа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ия слов разных частей ре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граф 41. Выучить правило (стр. 217-218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525, 527  уст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russian/9-klass/kompleksnoe-povtorenie/povtorenie-omonimichnyh-chastey-rechi</w:t>
              </w:r>
            </w:hyperlink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Шекспир. Соне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У. Шекспира (стр.265-266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онетов (стр.267-26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му каждого соне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, не следуе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.  97,  упр.4 и 6 ( 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й случ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98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, упр. 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оворите ваши случаи) перевести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изделий с использованием шпон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учить информацию по изготовлению изделий с использованием шпона по виде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ym-Ee6JscK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ктической работы н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выполнения -  до 19.05.2020г.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ремесла. Ручная роспись ткане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комиться с видом декоративно-прикладного искусства-батик. Учебник п.23 стр.109-115. (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чта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7F7F7" w:val="clear"/>
              </w:rPr>
              <w:t>ehnologia.2020@bk.ru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у ВПР 2020 - 7 класс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е на сайте. В тетрадь можно не писать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russian/9-klass/kompleksnoe-povtorenie/povtorenie-omonimichnyh-chastey-rechi" TargetMode="External"/><Relationship Id="rId3" Type="http://schemas.openxmlformats.org/officeDocument/2006/relationships/hyperlink" Target="https://youtu.be/ym-Ee6JscKw" TargetMode="External"/><Relationship Id="rId4" Type="http://schemas.openxmlformats.org/officeDocument/2006/relationships/hyperlink" Target="https://youtu.be/ym-Ee6JscKw" TargetMode="External"/><Relationship Id="rId5" Type="http://schemas.openxmlformats.org/officeDocument/2006/relationships/hyperlink" Target="http://mp3minus.ru.net/&#1064;&#1072;&#1080;&#1085;&#1089;&#1082;&#1080;&#1081;-&#1042;&#1083;&#1072;&#1076;&#1080;&#1084;&#1080;&#1088;/&#1055;&#1086;&#1078;&#1072;&#1083;&#1091;&#1081;&#1089;&#1090;&#1072;-&#1085;&#1077;-&#1078;&#1072;&#1083;&#1091;&#1081;&#1089;&#1103;" TargetMode="External"/><Relationship Id="rId6" Type="http://schemas.openxmlformats.org/officeDocument/2006/relationships/hyperlink" Target="mailto:Lionellas@list.ru" TargetMode="External"/><Relationship Id="rId7" Type="http://schemas.openxmlformats.org/officeDocument/2006/relationships/hyperlink" Target="https://interneturok.ru/lesson/russian/9-klass/kompleksnoe-povtorenie/povtorenie-omonimichnyh-chastey-rechi" TargetMode="External"/><Relationship Id="rId8" Type="http://schemas.openxmlformats.org/officeDocument/2006/relationships/hyperlink" Target="https://youtu.be/ym-Ee6JscK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0:00Z</dcterms:created>
  <dc:creator>Учитель</dc:creator>
  <dc:description/>
  <dc:language>en-US</dc:language>
  <cp:lastModifiedBy>Учитель</cp:lastModifiedBy>
  <dcterms:modified xsi:type="dcterms:W3CDTF">2020-05-16T10:46:00Z</dcterms:modified>
  <cp:revision>8</cp:revision>
  <dc:subject/>
  <dc:title/>
</cp:coreProperties>
</file>