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rStyle w:val="A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rStyle w:val="A"/>
          <w:lang w:val="ru-RU"/>
        </w:rPr>
        <w:t>Класс11А  Дата 16 мая 2020</w:t>
      </w:r>
    </w:p>
    <w:tbl>
      <w:tblPr>
        <w:tblW w:w="135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32"/>
        <w:gridCol w:w="4360"/>
        <w:gridCol w:w="3273"/>
      </w:tblGrid>
      <w:tr>
        <w:trPr>
          <w:trHeight w:val="14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187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Физическая культура как средство борьбы от переутомления и низкой работоспособно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98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аша Галактик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араграф 25 прочитать, устно ответить на вопросы в конце параграф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й творческий проект «Мои жизненные планы и профессиональная карьер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.214-216. Проанализировать ситуацию на сегодняшний день. Устно.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</w:tc>
      </w:tr>
      <w:tr>
        <w:trPr>
          <w:trHeight w:val="9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Физ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Ядерные реакци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Деление ядер урана. Ядерный реа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 xml:space="preserve">§ 106-109 отв.на ?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прочита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Style w:val="Hyperlink0"/>
                <w:sz w:val="24"/>
                <w:szCs w:val="24"/>
                <w:lang w:val="ru-RU"/>
              </w:rPr>
              <w:t>Не сдаем</w:t>
            </w:r>
          </w:p>
        </w:tc>
      </w:tr>
      <w:tr>
        <w:trPr>
          <w:trHeight w:val="21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МХ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Театральная культура ХХ ве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Стр. 322-329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Style w:val="Hyperlink0"/>
                <w:sz w:val="24"/>
                <w:szCs w:val="24"/>
                <w:lang w:val="ru-RU"/>
              </w:rPr>
            </w:pPr>
            <w:r>
              <w:rPr>
                <w:rStyle w:val="Hyperlink0"/>
                <w:sz w:val="24"/>
                <w:szCs w:val="24"/>
                <w:lang w:val="ru-RU"/>
              </w:rPr>
              <w:t>Вопросы устно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Style w:val="Hyperlink0"/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Hyperlink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972" w:right="0" w:hanging="97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  <w:pStyle w:val="Normal"/>
        <w:ind w:left="864" w:right="0" w:hanging="864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6 мая 2020</w:t>
      </w:r>
    </w:p>
    <w:p>
      <w:pPr>
        <w:pStyle w:val="Normal"/>
        <w:rPr/>
      </w:pPr>
      <w:r>
        <w:rPr/>
      </w:r>
    </w:p>
    <w:tbl>
      <w:tblPr>
        <w:tblW w:w="13157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67"/>
        <w:gridCol w:w="4685"/>
        <w:gridCol w:w="3171"/>
      </w:tblGrid>
      <w:tr>
        <w:trPr>
          <w:trHeight w:val="14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1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ьная культура ХХ ве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322-329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устн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4"/>
                <w:lang w:val="ru-RU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Style w:val="Style14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Style w:val="Style14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Style w:val="Style14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Style w:val="Style14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еорганическая хи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я 31-50 (страница 4-5)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lang w:val="ru-RU"/>
              </w:rPr>
              <w:b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аша Галактик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араграф 25 прочитать, устно ответить на вопросы в конце параграф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Ядерные реакции.</w:t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Деление ядер урана. Ядерный реакто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 xml:space="preserve">§ 106-109 отв.на ?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прочита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4"/>
                <w:lang w:val="ru-RU"/>
              </w:rPr>
              <w:t>Не сдаем</w:t>
            </w:r>
          </w:p>
        </w:tc>
      </w:tr>
      <w:tr>
        <w:trPr>
          <w:trHeight w:val="9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ебный фильм Бионик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6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1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в производстве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: параграф 24, вопросы после параграфа (устно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ССР в годы Хрущева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ТН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ак в истории оценивается годы руководства Хрущева? Плюсы и минусы в развитии экономики, социальной сферы, внешней полити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айдите не более 10 выдающихся достижений в науке в годы руководства Хрущев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Сдать все ДЗ, которые задавались письменно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с апреля до 1 мая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8 992 009 7132 – ватцап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можно в вк…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kern w:val="2"/>
                <w:lang w:val="ru-RU"/>
              </w:rPr>
              <w:t xml:space="preserve">почта: </w:t>
            </w:r>
            <w:r>
              <w:rPr>
                <w:b/>
                <w:bCs/>
                <w:kern w:val="2"/>
                <w:lang w:val="en-US"/>
              </w:rPr>
              <w:t>marsel</w:t>
            </w:r>
            <w:r>
              <w:rPr>
                <w:b/>
                <w:bCs/>
                <w:kern w:val="2"/>
                <w:lang w:val="ru-RU"/>
              </w:rPr>
              <w:t>.</w:t>
            </w:r>
            <w:r>
              <w:rPr>
                <w:b/>
                <w:bCs/>
                <w:kern w:val="2"/>
                <w:lang w:val="en-US"/>
              </w:rPr>
              <w:t>xamitov</w:t>
            </w:r>
            <w:r>
              <w:rPr>
                <w:b/>
                <w:bCs/>
                <w:kern w:val="2"/>
                <w:lang w:val="ru-RU"/>
              </w:rPr>
              <w:t>@</w:t>
            </w:r>
            <w:r>
              <w:rPr>
                <w:b/>
                <w:bCs/>
                <w:kern w:val="2"/>
                <w:lang w:val="en-US"/>
              </w:rPr>
              <w:t>yandex</w:t>
            </w:r>
            <w:r>
              <w:rPr>
                <w:b/>
                <w:bCs/>
                <w:kern w:val="2"/>
                <w:lang w:val="ru-RU"/>
              </w:rPr>
              <w:t>.</w:t>
            </w:r>
            <w:r>
              <w:rPr>
                <w:b/>
                <w:bCs/>
                <w:kern w:val="2"/>
                <w:lang w:val="en-US"/>
              </w:rPr>
              <w:t>ru</w:t>
            </w:r>
          </w:p>
        </w:tc>
      </w:tr>
      <w:tr>
        <w:trPr>
          <w:trHeight w:val="10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лучайные величи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раницы 364-368, посмотре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шаем на сайте Решу ЕГ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бота  вариант  из ЕГЭ, профиль, делает свой  вариант, база делает свой на решу ЕГЭ</w:t>
            </w:r>
          </w:p>
        </w:tc>
      </w:tr>
      <w:tr>
        <w:trPr>
          <w:trHeight w:val="6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lang w:val="ru-RU"/>
              </w:rPr>
            </w:pPr>
            <w:r>
              <w:rPr>
                <w:lang w:val="en-US"/>
              </w:rPr>
              <w:t>Астроном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lang w:val="ru-RU"/>
              </w:rPr>
            </w:pPr>
            <w:r>
              <w:rPr>
                <w:lang w:val="ru-RU"/>
              </w:rPr>
              <w:t>Наша Галактик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, параграф 25 прочитать, устно ответить на вопросы в конце параграф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lang w:val="ru-RU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ьная культура ХХ ве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322-329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устн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200"/>
        <w:ind w:left="540" w:right="0" w:hanging="54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ru-RU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outline w:val="false"/>
      <w:color w:val="0563C1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techno11/496-uchebnik-tehnologiya-10-11-klassy-simonenko-2013.html" TargetMode="External"/><Relationship Id="rId3" Type="http://schemas.openxmlformats.org/officeDocument/2006/relationships/hyperlink" Target="http://uchebniki.net/culture11/283-uchebnik-mirovaya-hudozhestvennaya-kultura-11-klass-danilova-20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uchebniki.net/culture11/283-uchebnik-mirovaya-hudozhestvennaya-kultura-11-klass-danilova-2012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uchebniki.net/culture11/283-uchebnik-mirovaya-hudozhestvennaya-kultura-11-klass-danilova-2012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