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А        Дата 16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лимпийских игр как международного спортивного движ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1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«Физика атома и атомного ядра» (гл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выложены в группе класса утром 16.05 классными руководителями. Выполняем вариант, на котором в школе сидите .Задания делаем до 18.05</w:t>
            </w:r>
          </w:p>
        </w:tc>
      </w:tr>
      <w:tr>
        <w:trPr>
          <w:trHeight w:val="9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ть долги по русскому языку (невыполненные работы)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 принимаю долги по русскому языку, даже если уже стоит отрицательная оценка.</w:t>
            </w:r>
          </w:p>
        </w:tc>
      </w:tr>
      <w:tr>
        <w:trPr>
          <w:trHeight w:val="8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. Пересе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:UCHi.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Б        Дата 16.05.2020</w:t>
      </w:r>
    </w:p>
    <w:tbl>
      <w:tblPr>
        <w:tblW w:w="1546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6237"/>
        <w:gridCol w:w="3695"/>
      </w:tblGrid>
      <w:tr>
        <w:trPr>
          <w:trHeight w:val="1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«Физика атома и атомного ядра» (гл.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выложены в группе класса утром 16.05 классными руководителями. Выполняем вариант, на котором в школе сидите Задания делаем до 18.05</w:t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редство борьбы от переутомления и низкой работоспособ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ся с материалом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дача долг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сделать любой вариант на сайте решу ОГ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В        Дата 16.05.2020</w:t>
      </w:r>
    </w:p>
    <w:tbl>
      <w:tblPr>
        <w:tblW w:w="1574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6378"/>
        <w:gridCol w:w="36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дача дол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частиц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прочитать § 80 (А.В.Перышкин) Отв на ? устно 2) учебник (О.Ф.Кабардин) С.129 – задачи письменно для итогового повторения: 1-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 сдаем. Проверю выборочно. Готовимся к итоговому контролю знаний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</w:t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ева Н.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ться–значит знать!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знакомиться с материалом «Города</w:t>
              <w:noBreakHyphen/>
              <w:t>герои» представленным на сайте https://www.may9.ru/victory/heroic-cities/ (устно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редство борьбы от переутомления и низкой работоспособност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о ознакомится с материало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 Российская электронная школа или образовательные сайты свободного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9Г        Дата 16.05.2020</w:t>
      </w:r>
    </w:p>
    <w:tbl>
      <w:tblPr>
        <w:tblW w:w="158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260"/>
        <w:gridCol w:w="6520"/>
        <w:gridCol w:w="369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иды работ, параграф, страницы, номер упражнений или задания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лина Р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Прочитать, сделать любой вариант на сайте решу ОГ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ем те работы, кто по какой- то причине отсутствовал на уроке.</w:t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русский, 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йчикова О.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7"/>
              </w:rPr>
            </w:pPr>
            <w:r>
              <w:rPr>
                <w:rFonts w:cs="Times New Roman"/>
                <w:b/>
                <w:color w:val="000000"/>
                <w:sz w:val="24"/>
                <w:szCs w:val="27"/>
              </w:rPr>
            </w:r>
          </w:p>
          <w:p>
            <w:pPr>
              <w:pStyle w:val="Style18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zCs w:val="27"/>
              </w:rPr>
              <w:t>Сдача долг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7"/>
              </w:rPr>
              <w:t>Урок: параграф 39, вопросы после параграфа 1,2,3,4,5,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есть учащиеся, желающие получить индивидуальное задание, можно написать мне на почту.</w:t>
            </w:r>
          </w:p>
        </w:tc>
      </w:tr>
      <w:tr>
        <w:trPr>
          <w:trHeight w:val="9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«Физика атома и атомного ядра» (гл.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удут выложены в группе класса утром 16.05 классными руководителями. Выполняем вариант, на котором в школе сидите Задания делаем до 18.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9:00Z</dcterms:created>
  <dc:creator>Учитель</dc:creator>
  <dc:description/>
  <dc:language>en-US</dc:language>
  <cp:lastModifiedBy>HP</cp:lastModifiedBy>
  <dcterms:modified xsi:type="dcterms:W3CDTF">2020-05-15T08:21:00Z</dcterms:modified>
  <cp:revision>41</cp:revision>
  <dc:subject/>
  <dc:title/>
</cp:coreProperties>
</file>