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тему «Стили речи»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тно найти средства художественной выразительности в стихотворениях поэтов 20 века о России  (учебник «Литература», стр.253-254)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78/start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Шукшин. «Критики». Отношения между поколениями, проблема «отцов и дете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Прочитать рассказ (ссылка в примечании)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чём заставляет задуматься рассказ В.М. Шукшина «Критики»?»  (ответить устно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nline-knigi.com/page/27132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ростые механизм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edu.skysmart.ru/student/hazavihet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еобходимо выполн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.05. до 20-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я заданий ограниченно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можности выполнить это задание после 20-00 16.05. не будет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будет недоступно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п.42 (с.207-209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1056, 105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Города</w:t>
              <w:noBreakHyphen/>
              <w:t>герои» представленным на сайте https://www.may9.ru/victory/heroic-cities/ (устно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820"/>
        <w:gridCol w:w="47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Шукшин. «Критики». Отношения между поколениями, проблема «отцов и детей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рассказа В.Шукшина «Критики». </w:t>
            </w:r>
            <w:bookmarkStart w:id="0" w:name="_GoBack"/>
            <w:bookmarkEnd w:id="0"/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ункт, сделать устно  1025, 1026, 1027(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ростые механизм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edu.skysmart.ru/student/hazavihet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еобходимо выполн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.05. до 20-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я заданий ограниченно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можности выполнить это задание после 20-00 16.05. не будет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будет недоступно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бзарев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ять природу — значит охранять жизн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Параграф 16 прочитать, устно ответить на вопросы в конце параграф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лена24.рф/Обществознание_7_класс_Боголюбов/30.html</w:t>
              </w:r>
            </w:hyperlink>
            <w:r>
              <w:rPr>
                <w:rFonts w:cs="Times New Roman" w:ascii="Times New Roman" w:hAnsi="Times New Roman"/>
              </w:rPr>
              <w:t xml:space="preserve">  учебник обществознание 7 класс в электроном формат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Млекопитающи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атериал на странице 266-268. Найти и посмотреть в интернете материал о животных Красной книг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Города</w:t>
              <w:noBreakHyphen/>
              <w:t>герои» представленным на сайте https://www.may9.ru/victory/heroic-cities/ 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>
          <w:trHeight w:val="1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Шукшин. «Критики». Отношения между поколениями, проблема «отцов и детей»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рассказа В.Шукшина «Критики»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ростые механизмы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edu.skysmart.ru/student/hazavihet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еобходимо выполн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.05. до 20-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я заданий ограниченно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можности выполнить это задание после 20-00 16.05. не будет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будет недоступ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Города</w:t>
              <w:noBreakHyphen/>
              <w:t>герои» представленным на сайте https://www.may9.ru/victory/heroic-cities/ (устно)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Млекопитающи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материал на странице 266-268. Найти и посмотреть в интернете материал о животных Красной книги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Шукшин. «Критики». Отношения между поколениями, проблема «отцов и дете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рассказа В.Шукшина «Критики»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о теме «Лексика и фразеолог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( кому нужно исправить оценку) можно повтор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« Учи.ру» по теме « Лексика и фразеология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ЭР «Учи.ру». Заходите в « Задания от учителя».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ростые механизм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edu.skysmart.ru/student/hazavihet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еобходимо выполн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.05. до 20-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я заданий ограниченно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можности выполнить это задание после 20-00 16.05. не будет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будет недоступн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п.42 (с.207-209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1056, 105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Города</w:t>
              <w:noBreakHyphen/>
              <w:t>герои» представленным на сайте https://www.may9.ru/victory/heroic-cities/ (устно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Ю.Н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«Обработка текстовой информации» Тема урока: Инструменты распознавание текстов. Оценка количественных параметров текстовых докумен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амое главное на стр. 177 и 183 учебника Попробовать решить задачи 6 и 7 стр. 184 устн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Все задания с 12.05. делать устно, на проверку письменные работы не отправля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тему «Стили речи»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тно найти средства художественной выразительности в стихотворениях поэтов 20 века о России  (учебник «Литература», стр.253-254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278/start/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Шукшин. «Критики». Отношения между поколениями, проблема «отцов и детей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Прочитать рассказ (ссылка в примечании)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чём заставляет задуматься рассказ В.М. Шукшина «Критики»?»  (ответить уст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online-knigi.com/page/27132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ростые механиз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edu.skysmart.ru/student/hazavihet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еобходимо выполн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.05. до 20-0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я заданий ограниченно!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можности выполнить это задание после 20-00 16.05. не будет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е будет недоступно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п.42 (с.207-209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1056, 105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ться–значит знать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Города</w:t>
              <w:noBreakHyphen/>
              <w:t>герои» представленным на сайте https://www.may9.ru/victory/heroic-cities/ 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78/start/" TargetMode="External"/><Relationship Id="rId3" Type="http://schemas.openxmlformats.org/officeDocument/2006/relationships/hyperlink" Target="https://online-knigi.com/page/27132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resh.edu.ru/subject/lesson/2278/start/" TargetMode="External"/><Relationship Id="rId6" Type="http://schemas.openxmlformats.org/officeDocument/2006/relationships/hyperlink" Target="https://online-knigi.com/page/271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5:00Z</dcterms:created>
  <dc:creator>Учитель</dc:creator>
  <dc:description/>
  <dc:language>en-US</dc:language>
  <cp:lastModifiedBy>Учитель</cp:lastModifiedBy>
  <dcterms:modified xsi:type="dcterms:W3CDTF">2020-05-15T11:12:00Z</dcterms:modified>
  <cp:revision>9</cp:revision>
  <dc:subject/>
  <dc:title/>
</cp:coreProperties>
</file>