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учение в дистанционном режим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    6    А            Дата 16.05.2020 год.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712"/>
        <w:gridCol w:w="4945"/>
        <w:gridCol w:w="3395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C0C0C0"/>
              </w:pBdr>
              <w:shd w:fill="FFFFFF" w:val="clear"/>
              <w:spacing w:lineRule="atLeast" w:line="10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овек и человечность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Параграф 12, прочитать, устно ответить на вопросы в конце параграфа.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земли на политической карте Европы и мира в начале XV в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23-24. Читать. Вопросы в конце параграфа устн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ого есть долги, СДАЕМ!!!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li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.   Шешадская Л.А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ойденого. Правописание приставок.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ube.com Правописание приставок. (видеоурок); znaika.ru&gt;...russian..posle-pristavok (видеоурок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литератур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адская Л.А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природа в рассказе В.П.Астафьева "Зачем я убил коростеля?"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В.П.Астафьева "Зачем я убил коростеля?" (прочтение текста)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ункт 47, сделать устно задания 1441, 1442, 1448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    6    Б            Дата 16.05.2020 год.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761"/>
        <w:gridCol w:w="4896"/>
        <w:gridCol w:w="3395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земли на политической карте Европы и мира в начале XV 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23-24. Читать. Вопросы в конце параграфа устн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ого есть долги, СДАЕМ!!!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li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.   Шешадская Л.А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ойденого. Правописание приставок.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ube.com Правописание приставок. (видеоурок); znaika.ru&gt;...russian..posle-pristavok (видеоурок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литератур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адская Л.А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природа в рассказе В.П.Астафьева "Зачем я убил коростеля?"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В.П.Астафьева "Зачем я убил коростеля?" (прочтение текста)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жанина Л.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диаграмм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ть п.46 (с.249)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тать п.47 (с.252-254)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№ 1441(устно), 1442(устно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    6 В               Дата 16.05.2020  год.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761"/>
        <w:gridCol w:w="4879"/>
        <w:gridCol w:w="3412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земли на политической карте Европы и мира в начале XV в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23-24. Читать. Вопросы в конце параграфа устн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ого есть долги, СДАЕМ!!!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li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– 2 урока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долги (невыполненные работы)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 долги в течение дня , даже если уже выставлена отрицательная оценка.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ознание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. Древняя наука- астроном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и Лун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35-138, 140-141   учебни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кст и отв.на ? на с.13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е сдаютс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    6  Г              Дата 16.05.2020  год.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761"/>
        <w:gridCol w:w="4929"/>
        <w:gridCol w:w="3362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земли на политической карте Европы и мира в начале XV 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23-24. Читать. Вопросы в конце параграфа устн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ого есть долги, СДАЕМ!!!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li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.   Шешадская Л.А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ойденого. Правописание приставок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ube.com Правописание приставок. (видеоурок); znaika.ru&gt;...russian..posle-pristavok (видеоурок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литератур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адская Л.А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природа в рассказе В.П.Астафьева "Зачем я убил коростеля?"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В.П.Астафьева "Зачем я убил коростеля?" (прочтение текста)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жанина Л.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диаграмм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ть п.46 (с.249)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тать п.47 (с.252-254)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№ 1441(устно), 1442(устно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"/>
      <w:color w:val="365F91"/>
      <w:sz w:val="26"/>
      <w:szCs w:val="26"/>
    </w:rPr>
  </w:style>
  <w:style w:type="paragraph" w:styleId="Heading4">
    <w:name w:val="Heading 4"/>
    <w:basedOn w:val="Style13"/>
    <w:next w:val="TextBody"/>
    <w:qFormat/>
    <w:pPr>
      <w:widowControl/>
      <w:numPr>
        <w:ilvl w:val="3"/>
        <w:numId w:val="1"/>
      </w:numPr>
      <w:pBdr/>
      <w:bidi w:val="0"/>
      <w:outlineLvl w:val="3"/>
    </w:pPr>
    <w:rPr>
      <w:rFonts w:ascii="Calibri" w:hAnsi="Calibri" w:eastAsia="Calibri" w:cs="Calibri"/>
      <w:color w:val="000000"/>
      <w:sz w:val="20"/>
      <w:szCs w:val="20"/>
      <w:u w:val="none" w:color="000000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1">
    <w:name w:val="Основной текст_"/>
    <w:basedOn w:val="DefaultParagraphFont"/>
    <w:qFormat/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character" w:styleId="0pt">
    <w:name w:val="Основной текст + Не полужирный;Интервал 0 pt"/>
    <w:basedOn w:val="Style11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0"/>
      <w:sz w:val="20"/>
      <w:szCs w:val="20"/>
      <w:vertAlign w:val="baseline"/>
      <w:lang w:val="ru-RU"/>
    </w:rPr>
  </w:style>
  <w:style w:type="character" w:styleId="4">
    <w:name w:val="Заголовок 4 Знак"/>
    <w:basedOn w:val="DefaultParagraphFont"/>
    <w:qFormat/>
    <w:rPr>
      <w:rFonts w:ascii="Calibri" w:hAnsi="Calibri" w:eastAsia="Calibri" w:cs="Calibri"/>
      <w:color w:val="000000"/>
      <w:sz w:val="20"/>
      <w:szCs w:val="20"/>
      <w:u w:val="none" w:color="000000"/>
      <w:lang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/>
    </w:rPr>
  </w:style>
  <w:style w:type="character" w:styleId="1">
    <w:name w:val="Заголовок 1 Знак"/>
    <w:basedOn w:val="DefaultParagraphFont"/>
    <w:qFormat/>
    <w:rPr>
      <w:rFonts w:ascii="Cambria" w:hAnsi="Cambria" w:cs=""/>
      <w:color w:val="365F91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"/>
      <w:color w:val="365F91"/>
      <w:sz w:val="26"/>
      <w:szCs w:val="26"/>
    </w:rPr>
  </w:style>
  <w:style w:type="character" w:styleId="Watchtitle">
    <w:name w:val="watch-title"/>
    <w:basedOn w:val="DefaultParagraphFont"/>
    <w:qFormat/>
    <w:rPr/>
  </w:style>
  <w:style w:type="character" w:styleId="Hyperlink0">
    <w:name w:val="Hyperlink.0"/>
    <w:basedOn w:val="InternetLink"/>
    <w:qFormat/>
    <w:rPr>
      <w:outline w:val="false"/>
      <w:color w:val="0000FF"/>
      <w:u w:val="single" w:color="000000"/>
    </w:rPr>
  </w:style>
  <w:style w:type="character" w:styleId="Xphmenubutton">
    <w:name w:val="x-ph__menu__butt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pBdr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0" w:after="720"/>
      <w:ind w:hanging="0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A">
    <w:name w:val="Основной текст A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 w:bidi="ar-SA"/>
    </w:rPr>
  </w:style>
  <w:style w:type="paragraph" w:styleId="AA">
    <w:name w:val="Основной текст A A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 w:bidi="ar-SA"/>
    </w:rPr>
  </w:style>
  <w:style w:type="paragraph" w:styleId="B">
    <w:name w:val="Основной текст B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000000"/>
      <w:sz w:val="24"/>
      <w:szCs w:val="24"/>
      <w:u w:val="none" w:color="000000"/>
      <w:lang w:val="en-US" w:eastAsia="ru-RU" w:bidi="ar-SA"/>
    </w:rPr>
  </w:style>
  <w:style w:type="paragraph" w:styleId="C">
    <w:name w:val="Основной текст C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8:00Z</dcterms:created>
  <dc:creator>Пользователь</dc:creator>
  <dc:description/>
  <dc:language>en-US</dc:language>
  <cp:lastModifiedBy>Kolian</cp:lastModifiedBy>
  <dcterms:modified xsi:type="dcterms:W3CDTF">2020-05-15T05:37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