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15.05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685"/>
        <w:gridCol w:w="4946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чебный филь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екция животных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. Закон Ома для участка цеп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 РЭШ видеоурок №29, выполнить тренировочные задания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ю ниче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ылать не нужно!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7073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: Россия при Петре 1, дворцовые перевороты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Екатерина 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при каких обстоятельствах Екатерина 2 пришла к власти? Почему именно годы ее правления считается расцветом русского дворянства? Ответ конкретизируйте!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Интерн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 уст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ересказы по согласованиию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и система управления базами данных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видео, пройдя  по ссылке в примечан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ст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55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52/start/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с 12.05. делать устно, на проверку письменны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отправлять!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  в  лесу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88,   упр. 10, 11 ( устно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р. 180, упр. 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 проговорить)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дать долги!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15.05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763"/>
        <w:gridCol w:w="4946"/>
        <w:gridCol w:w="36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7073</w:t>
            </w:r>
          </w:p>
        </w:tc>
      </w:tr>
      <w:tr>
        <w:trPr>
          <w:trHeight w:val="8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чебный филь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екция животных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. Закон Ома для участка цеп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 РЭШ видеоурок №29, выполнить тренировочные задания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ю ниче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ылать не нужно!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  в  лесу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88,   упр. 10, 11 ( устно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р. 180, упр. 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 проговорить)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дать долги!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и система управления базами данных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видео, пройдя  по ссылке в примечан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с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55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52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с 12.05. делать устно, на проверку письменны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отправлять!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: Россия при Петре 1, дворцовые перевороты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Екатерина 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при каких обстоятельствах Екатерина 2 пришла к власти? Почему именно годы ее правления считается расцветом русского дворянства? Ответ конкретизируйте!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Интерн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 уст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ересказы по согласовани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phmenubutton">
    <w:name w:val="x-ph__menu__button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55/start/" TargetMode="External"/><Relationship Id="rId3" Type="http://schemas.openxmlformats.org/officeDocument/2006/relationships/hyperlink" Target="https://resh.edu.ru/subject/lesson/3052/start/" TargetMode="External"/><Relationship Id="rId4" Type="http://schemas.openxmlformats.org/officeDocument/2006/relationships/hyperlink" Target="https://resh.edu.ru/subject/lesson/3055/start/" TargetMode="External"/><Relationship Id="rId5" Type="http://schemas.openxmlformats.org/officeDocument/2006/relationships/hyperlink" Target="https://resh.edu.ru/subject/lesson/3052/star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9:00Z</dcterms:created>
  <dc:creator>Компьютер Завучей</dc:creator>
  <dc:description/>
  <dc:language>en-US</dc:language>
  <cp:lastModifiedBy>Школа</cp:lastModifiedBy>
  <dcterms:modified xsi:type="dcterms:W3CDTF">2020-05-14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