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5.05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8"/>
        <w:gridCol w:w="5385"/>
        <w:gridCol w:w="4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ь расск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,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ме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» (2 урок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ли прослушать рассказ В.П.Астафьева «Фотография, на которой меня нет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удио-кни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nigavuhe.org/book/fotografija-na-kotorojj-menja-ne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  (скопировать ссылку и вст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юю строку  браузе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с  12.05. делать устно, на проверку письменные работы не  отправлять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3 -1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стно упр. 5, стр.12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, 5 стр. 1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преповождени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. упр. 1,2 – устно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урок 33-8 класс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s and activities</w:t>
            </w:r>
            <w:r>
              <w:rPr/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инзы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8,69 отв.на ?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5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54,158,159,160,161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 Записать формул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ой силы линз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ютс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3517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единоборст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их влияние на развитие организм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  Российская  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5.05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5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инз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8,69 отв.на ?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5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54,158,159,160,161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 Записать формул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ой силы линз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ются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единоборст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их влияние на развитие организ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 Российская электронная школа  или  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 доступ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882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2   страница 212,   задание 1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ли есть  учащиеся, желающие получить индивидуальное задание, можно написать мне на почту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оцук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лос"- пове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к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оть страх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 Д.Доцук « Голос» ( по  желанию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к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pecial schools»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колько раз выраз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ать долги!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преповожд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. упр. 1,2 – устно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урок 33-8 класс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s and activities</w:t>
            </w:r>
            <w:r>
              <w:rPr/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5.05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5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единоборст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их влияние на развитие организм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 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 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нгуэй «Старик и мор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, продумать вопросы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на стр. 292-29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3 -1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стно упр. 5, стр.123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, 5 стр. 1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преповождени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. упр. 1,2 – устно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урок 33-8 класс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s and activities</w:t>
            </w:r>
            <w:r>
              <w:rPr/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, № 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 учащиеся, желающие получить индивидуальное задание, можно написать мне на почту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нгуэй «Старик и море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, продумать вопросы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на стр. 292-29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3517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351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5.05.2020 год.</w:t>
      </w:r>
    </w:p>
    <w:tbl>
      <w:tblPr>
        <w:tblW w:w="13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252"/>
        <w:gridCol w:w="3844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Т.Твардовск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ику ознакомиться с биографией Твард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тать отрывки из поэмы «За далью -даль» (в учебнике)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, № 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ли есть  учащиеся, желающие получить индивидуальное задание, можно написать мне на почту 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и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6 или перейти по ссылке http://tepka.ru/OBZh_8/30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устно ответить на вопросы в конце параграф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единоборст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их влияние на развитие орган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как тип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обенности типа речи рассуждение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6 устно (по учеб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2E3847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E3847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Т.Твардовск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ику ознакомиться с биографией Твард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тать отрывки из поэмы «За далью -даль» (в учебнике)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88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5-14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