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4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31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9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erenad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5  ,упр. 5,7,(устно)  упр.  9 (устно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на реке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. 175-176(устный пересказ текста)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ть долги!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ход из строя и возвращение в ст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прочитать, устно ответить на вопросы в конце параграф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ешать тесты по сборникам , устно . Прорешать 2 вариан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Человек в футляре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учебника с 256-25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4.05.2020 год.</w:t>
      </w:r>
    </w:p>
    <w:tbl>
      <w:tblPr>
        <w:tblW w:w="14731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9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имия.</w:t>
            </w:r>
          </w:p>
          <w:p>
            <w:pPr>
              <w:pStyle w:val="Style20"/>
              <w:jc w:val="center"/>
              <w:rPr/>
            </w:pPr>
            <w:r>
              <w:rPr/>
              <w:t>Харина С.Б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</w:t>
            </w:r>
            <w:r>
              <w:rPr/>
              <w:t>Белк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рок: 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</w:rPr>
                <w:t>https://infourok.ru/videouroki/842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>параграф 27</w:t>
            </w:r>
          </w:p>
          <w:p>
            <w:pPr>
              <w:pStyle w:val="TextBody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страница 242, № 10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>
                <w:lang w:val="en-US"/>
              </w:rPr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foxford.ru/school_class_invites/mw9ptk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/>
              <w:t xml:space="preserve">и присоединиться к классу  (сайт Фоксфорт)  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erenade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5  ,упр. 5,7,(устно)  упр.  9 (устно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на реке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. 175-176(устный пересказ текста)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ть долги!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4" w:space="0" w:color="C0C0C0"/>
              </w:pBdr>
              <w:shd w:fill="FFFFFF" w:val="clear"/>
              <w:spacing w:before="10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ход из строя и возвращение в ст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прочитать, устно ответить на вопросы в конце параграф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 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го тома романа «Война и мир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второй том романа «Война и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0/63.html" TargetMode="External"/><Relationship Id="rId3" Type="http://schemas.openxmlformats.org/officeDocument/2006/relationships/hyperlink" Target="https://infourok.ru/videouroki/842" TargetMode="External"/><Relationship Id="rId4" Type="http://schemas.openxmlformats.org/officeDocument/2006/relationships/hyperlink" Target="http://tepka.ru/OBZh_10/6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7:00Z</dcterms:created>
  <dc:creator>Компьютер Завучей</dc:creator>
  <dc:description/>
  <dc:language>en-US</dc:language>
  <cp:lastModifiedBy>Школа</cp:lastModifiedBy>
  <dcterms:modified xsi:type="dcterms:W3CDTF">2020-05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