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А            Дата 14.05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856"/>
        <w:gridCol w:w="4665"/>
        <w:gridCol w:w="3531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21-22. Читать. Вопросы в конце параграфа устн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есть долги, СДАЕМ!!!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l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презентации для защиты проект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презентацию для защи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образец требований можно посмотреть на электронном 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a-i-mir.ru/doc/2016/projectview.pdf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ункт 46, сделать  задания 1425, 1427(а), 1428 по желани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ой язык           (2 урока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шадская Л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. Средства связи предложений в тексте 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videouroki.net&gt; video..v-tekste.ntm. yotube.com  6 кл. РЯ текст.средства связи предложе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Б            Дата 14.05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886"/>
        <w:gridCol w:w="4680"/>
        <w:gridCol w:w="34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lineRule="atLeast" w:line="1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 и человеч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Параграф 12, прочитать, устно ответить на вопросы в конце параграфа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21-22. Читать. Вопросы в конце параграфа устн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есть долги, СДАЕМ!!!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l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 координат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а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; 0), (1; 2), (-1; 2), (3; 5), (1; 8), (-3; 7), (-5; 8), (-3; 4), (-6; 3), (-3; 3), (-5; 2), (-5; -2), (-2; -3), (-4; -4), (1; -4), (3; -3), (6; 1), (3; 0) и (-1; 5)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онок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;1), (6;2), (6;3), (5;6), (4;7), (5;8), (6;8), (8;9), (9;9), (7;8), (9;8), (6;7), (7;6), (9;6), (11;5), (12;3), (12;2), (13;3), (12;1), (7;1), (8;2), (9;2), (8;3), (6;1), (5;1) и (5;7)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рисунки на разных координатных плоскостях. На листке в клеточку. Единичный отрезок = 1 клетке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ой язык           (2 урока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шадская Л.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. Средства связи предложений в тексте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deouroki.net&gt; video..v-tekste.ntm. yotube.com  6 кл. РЯ текст.средства связи предложен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В               Дата 14.05.2020 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901"/>
        <w:gridCol w:w="4665"/>
        <w:gridCol w:w="34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ремёсла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 для вяз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 29 стр.151-15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в интерьере квартир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гр. 3 с. 15-18. Читать и устно отвечать на вопрос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21-22. Читать. Вопросы в конце параграфа устн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есть долги, СДАЕМ!!!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l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Стр. 156-163. Читать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Г              Дата 14.05.2020 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916"/>
        <w:gridCol w:w="4680"/>
        <w:gridCol w:w="345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21-22. Читать. Вопросы в конце параграфа устн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есть долги, СДАЕМ!!!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l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Стр. 156-163. Читать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/>
              <w:t xml:space="preserve">Физкультур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>Легкая атле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тартовый разгон. Бег по дистанции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накомиться УСТНО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 координат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а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; 0), (1; 2), (-1; 2), (3; 5), (1; 8), (-3; 7), (-5; 8), (-3; 4), (-6; 3), (-3; 3), (-5; 2), (-5; -2), (-2; -3), (-4; -4), (1; -4), (3; -3), (6; 1), (3; 0) и (-1; 5)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онок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;1), (6;2), (6;3), (5;6), (4;7), (5;8), (6;8), (8;9), (9;9), (7;8), (9;8), (6;7), (7;6), (9;6), (11;5), (12;3), (12;2), (13;3), (12;1), (7;1), (8;2), (9;2), (8;3), (6;1), (5;1) и (5;7)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рисунки на разных координатных плоскостях. На листке в клеточку. Единичный отрезок = 1 клетке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ой язык           (2 урока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шадская Л.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. Средства связи предложений в тексте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deouroki.net&gt; video..v-tekste.ntm. yotube.com  6 кл. РЯ текст.средства связи предложен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Watchtitle">
    <w:name w:val="watch-title"/>
    <w:basedOn w:val="DefaultParagraphFont"/>
    <w:qFormat/>
    <w:rPr/>
  </w:style>
  <w:style w:type="character" w:styleId="Hyperlink0">
    <w:name w:val="Hyperlink.0"/>
    <w:basedOn w:val="InternetLink"/>
    <w:qFormat/>
    <w:rPr>
      <w:outline w:val="false"/>
      <w:color w:val="0000FF"/>
      <w:u w:val="single" w:color="000000"/>
    </w:rPr>
  </w:style>
  <w:style w:type="character" w:styleId="Xphmenubutton">
    <w:name w:val="x-ph__menu__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pBdr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hanging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">
    <w:name w:val="Основной текст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AA">
    <w:name w:val="Основной текст A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B">
    <w:name w:val="Основной текст B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en-US" w:eastAsia="ru-RU" w:bidi="ar-SA"/>
    </w:rPr>
  </w:style>
  <w:style w:type="paragraph" w:styleId="C">
    <w:name w:val="Основной текст C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-i-mir.ru/doc/2016/projectview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Пользователь</dc:creator>
  <dc:description/>
  <dc:language>en-US</dc:language>
  <cp:lastModifiedBy>Kolian</cp:lastModifiedBy>
  <dcterms:modified xsi:type="dcterms:W3CDTF">2020-05-13T05:51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