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А                 Дата 13.05.202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2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9"/>
        <w:gridCol w:w="3685"/>
        <w:gridCol w:w="4946"/>
        <w:gridCol w:w="368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92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ба В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– 2 уро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гибели человеческой души в рассказе «Ионыч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ссказа А. П. Чехова «Ионыч»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татью учебника стр 261-2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делаем анализ, отвечая на вопросы Анализ 1 главы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первые предложения, которыми начинается рассказ. Талантливая и интеллигентная семья Туркиных – украшение города С. Казалось бы, ничего здесь не вызывает сомнения. Но так ли это? Обратите внимание на начало текста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ем заставляет задуматься «говорящая» фамилия главного героя? Каковы взгляды и характер этого человека?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оценку дают содержанию романа Веры Иосифовны автор и герой. Какая важная деталь выделена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 в рассказе  подается игра Екатерины Ивановны на рояле ? что особенного вы заметили ? </w:t>
            </w:r>
          </w:p>
          <w:p>
            <w:pPr>
              <w:pStyle w:val="ListParagraph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йте вывод по первой сати рассказа: какая жизнь описана Чеховым через важные детали ? Как описана самая выдающаяся семья этого города, интересы этих людей, ценности ? Приходится ли Старцеву идти на компромиссы с самим собой, становясь частью этого города?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ем только первую часть рассказа, анализ второй части будет сделан на следующем уроке. </w:t>
            </w:r>
          </w:p>
        </w:tc>
      </w:tr>
      <w:tr>
        <w:trPr>
          <w:trHeight w:val="9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ба В.Ю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повторение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s-ege.sdamgi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сайте прорешать   любой 1 вариант, прислать скрин результатов на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shkreb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очинение не нужно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 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 Право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, основные понят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новить конспек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ЕГЭ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ур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83</w:t>
            </w:r>
          </w:p>
          <w:p>
            <w:pPr>
              <w:pStyle w:val="Normal"/>
              <w:spacing w:before="0" w:after="16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ege.sdamgia.ru/course?id=56883</w:t>
              </w:r>
            </w:hyperlink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потребности человека, способност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ЕГЭ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-повторение 13 ма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59444</w:t>
            </w:r>
          </w:p>
          <w:p>
            <w:pPr>
              <w:pStyle w:val="Normal"/>
              <w:spacing w:before="0" w:after="16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ege.sdamgia.ru/test?id=6159444</w:t>
              </w:r>
            </w:hyperlink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Габдрахманова Ж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Эвристические методы, основанные на ассоциаци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6-121. Вопросы 1-5 устно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.net/techno11/496-uchebnik-tehnologiya-10-11-klassy-simonenko-2013.html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имия.</w:t>
            </w:r>
          </w:p>
          <w:p>
            <w:pPr>
              <w:pStyle w:val="Style20"/>
              <w:jc w:val="center"/>
              <w:rPr/>
            </w:pPr>
            <w:r>
              <w:rPr/>
              <w:t>Харина С.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имеры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рок:</w:t>
            </w:r>
          </w:p>
          <w:p>
            <w:pPr>
              <w:pStyle w:val="Style20"/>
              <w:rPr/>
            </w:pPr>
            <w:r>
              <w:rPr/>
              <w:t xml:space="preserve">видео 1  </w:t>
            </w:r>
          </w:p>
          <w:p>
            <w:pPr>
              <w:pStyle w:val="Style20"/>
              <w:rPr/>
            </w:pPr>
            <w:hyperlink r:id="rId7">
              <w:r>
                <w:rPr>
                  <w:rStyle w:val="InternetLink"/>
                </w:rPr>
                <w:t>https://infourok.ru/videouroki/846</w:t>
              </w:r>
            </w:hyperlink>
          </w:p>
          <w:p>
            <w:pPr>
              <w:pStyle w:val="Style20"/>
              <w:rPr/>
            </w:pPr>
            <w:r>
              <w:rPr/>
              <w:t>видео 2</w:t>
            </w:r>
          </w:p>
          <w:p>
            <w:pPr>
              <w:pStyle w:val="Style20"/>
              <w:rPr/>
            </w:pPr>
            <w:hyperlink r:id="rId8">
              <w:r>
                <w:rPr>
                  <w:rStyle w:val="InternetLink"/>
                </w:rPr>
                <w:t>https://infourok.ru/videouroki/848</w:t>
              </w:r>
            </w:hyperlink>
            <w:r>
              <w:rPr/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 w:before="100" w:after="100"/>
              <w:ind w:left="1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 проходим по ссылке:</w:t>
            </w:r>
          </w:p>
          <w:p>
            <w:pPr>
              <w:pStyle w:val="Normal"/>
              <w:spacing w:lineRule="atLeast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encup.ru/test/419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100" w:after="10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езультата теста  хорошего качества отправляем на почту</w:t>
            </w:r>
          </w:p>
          <w:p>
            <w:pPr>
              <w:pStyle w:val="Normal"/>
              <w:spacing w:lineRule="atLeast" w:line="240" w:before="100" w:after="100"/>
              <w:ind w:left="1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har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 w:before="100" w:after="100"/>
              <w:ind w:left="1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сдачи — до пятниц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сем учащимся необходимо пройти по ссылке foxford.ru/school_class_invites/wyxn2p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/>
              <w:t>и присоединиться к классу  (сайт Фоксфорт).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   Б              Дата 13.05.2020 год.</w:t>
      </w:r>
    </w:p>
    <w:tbl>
      <w:tblPr>
        <w:tblW w:w="1472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1"/>
        <w:gridCol w:w="3763"/>
        <w:gridCol w:w="4946"/>
        <w:gridCol w:w="3681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01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Меры предосторожности во время занятий физической культуры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о ознакомиться с материалом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ба В. 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– 2 уро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Война и мир. Духовные искания П. Безухова и А. Балконского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подготовить рассказ о Пьере Безухове по плану, обязательно цитаты из текста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асонство и как Толстой описывает его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ивело Пьера в общество масонов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деятельность ведет в нем Пьер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чинает разочаровываться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вывод: какие этапы прошел Пьер в своем развитии, его заблуждения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текст 2 том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</w:tr>
      <w:tr>
        <w:trPr>
          <w:trHeight w:val="10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ба В.Ю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О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s-ege.sdamgi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на сайте прорешать   любой  1 вариант, прислать скрин результатов на почт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shkreb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очинение не нужно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реба В.Ю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О 10 Б</w:t>
            </w:r>
          </w:p>
        </w:tc>
      </w:tr>
      <w:tr>
        <w:trPr>
          <w:trHeight w:val="10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Габдрахманова Ж.М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Эвристические методы, основанные на ассоциаци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6-121. Вопросы 1-5 устно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.net/techno11/496-uchebnik-tehnologiya-10-11-klassy-simonenko-2013.html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F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Xphmenubutton">
    <w:name w:val="x-ph__menu__butt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ege.sdamgia.ru/" TargetMode="External"/><Relationship Id="rId3" Type="http://schemas.openxmlformats.org/officeDocument/2006/relationships/hyperlink" Target="mailto:vshkreba@mail.ru" TargetMode="External"/><Relationship Id="rId4" Type="http://schemas.openxmlformats.org/officeDocument/2006/relationships/hyperlink" Target="https://soc-ege.sdamgia.ru/course?id=56883" TargetMode="External"/><Relationship Id="rId5" Type="http://schemas.openxmlformats.org/officeDocument/2006/relationships/hyperlink" Target="https://soc-ege.sdamgia.ru/test?id=6159444" TargetMode="External"/><Relationship Id="rId6" Type="http://schemas.openxmlformats.org/officeDocument/2006/relationships/hyperlink" Target="http://uchebniki.net/techno11/496-uchebnik-tehnologiya-10-11-klassy-simonenko-2013.html" TargetMode="External"/><Relationship Id="rId7" Type="http://schemas.openxmlformats.org/officeDocument/2006/relationships/hyperlink" Target="https://infourok.ru/videouroki/846" TargetMode="External"/><Relationship Id="rId8" Type="http://schemas.openxmlformats.org/officeDocument/2006/relationships/hyperlink" Target="https://infourok.ru/videouroki/848" TargetMode="External"/><Relationship Id="rId9" Type="http://schemas.openxmlformats.org/officeDocument/2006/relationships/hyperlink" Target="https://pencup.ru/test/4191" TargetMode="External"/><Relationship Id="rId10" Type="http://schemas.openxmlformats.org/officeDocument/2006/relationships/hyperlink" Target="mailto:sbharina@yandex.ru" TargetMode="External"/><Relationship Id="rId11" Type="http://schemas.openxmlformats.org/officeDocument/2006/relationships/hyperlink" Target="https://rus-ege.sdamgia.ru/" TargetMode="External"/><Relationship Id="rId12" Type="http://schemas.openxmlformats.org/officeDocument/2006/relationships/hyperlink" Target="mailto:vshkreba@mail.ru" TargetMode="External"/><Relationship Id="rId13" Type="http://schemas.openxmlformats.org/officeDocument/2006/relationships/hyperlink" Target="http://uchebniki.net/techno11/496-uchebnik-tehnologiya-10-11-klassy-simonenko-2013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20:00Z</dcterms:created>
  <dc:creator>Компьютер Завучей</dc:creator>
  <dc:description/>
  <dc:language>en-US</dc:language>
  <cp:lastModifiedBy>Школа</cp:lastModifiedBy>
  <dcterms:modified xsi:type="dcterms:W3CDTF">2020-05-12T0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