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читать. Вопросы 1,2,3-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читать. Вопросы (устн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2 -1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переведите текст. Выполни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1,2, 3 стр.1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., упр. 3(а) , 4 – устно, стр 120, задание 1 – (письм.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«Ромео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од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просов уст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«Кт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трагед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близ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 духу?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т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minutki.ru/k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ie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erzhaniya/uilyam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kspir/romeo-i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huletta-krat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уйте ссыл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вьт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12.0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стно,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правлять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, класса и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5, 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У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– устно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ласти в музыке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 Парагра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пре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: Джаз (и его формы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 на стр.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ttps://nsportal.ru/nachalnaya-shkola/muzyka/2014/04/21/prezentatsiya-pro-dzhaz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тветы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чту: Lionellas@list.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читать. Вопросы 1,2,3-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читать. Вопросы (уст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2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 прочитать,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масс меди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, упр. 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., упр. 3(а) , 4 – устно, стр 120, задание 1 – (письм.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5, 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У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– уст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3 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омер 27880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7880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3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2 -1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переведите текст. Выполни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1,2, 3 стр.1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., упр. 3(а) , 4 – устно, стр 120, задание 1 – (письм.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№ 414 выписать и разобр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ить орфограммы, указать ч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ГО (указать вид сказуемы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 с деепричастным оборо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обрать под цифрой 5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ия с прямой реч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схему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14.05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читать. Вопросы 1,2,3-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читать. Вопросы (уст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татусы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3 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омер 27880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78808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0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50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орию к следующ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3.05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5 учебника. Описанная окружность. 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6444174868837399378&amp;text=урок+33+гео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+8+класс+описанная+окру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писанная окруж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6642880149542202614&amp;text=урок+33+геомет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+8+класс+описанная+окружность (№70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2733156196348205245&amp;text=урок+33+геоме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+8+класс+описанная+окружность решени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а, 705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и; 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дног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 . Сдать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5 учебника. Описанная окружность. 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6444174868837399378&amp;text=урок+33+гео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+8+класс+описанная+окру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писанная окруж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6642880149542202614&amp;text=урок+33+геомет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+8+класс+описанная+окружность (№70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2733156196348205245&amp;text=урок+33+геоме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+8+класс+описанная+окружность решени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а, 705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и; 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дног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 . Сдать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читать. Вопросы 1,2,3-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 читать. Вопросы (уст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, упр. 10 письмен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еповождени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. упр. 1,2 (у); стр 123 упр 7 (письмен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урок 33-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s and activities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фолог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Упр. 433 –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ряд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ого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го разбора (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гко справлял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и математ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обрать морфологичес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легко, справлял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боры отме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ставлена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. Сдать в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, 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, разборчив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2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