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ение в дистанционном режи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783"/>
        <w:gridCol w:w="3164"/>
      </w:tblGrid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, </w:t>
            </w:r>
          </w:p>
          <w:p>
            <w:pPr>
              <w:pStyle w:val="Normal"/>
              <w:spacing w:lineRule="atLeast" w:line="100" w:before="0" w:after="0"/>
              <w:ind w:left="-4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тк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Напиши о профессиях связанных с биологией: ветеринарный врач, фермер -какую работу выполняют и чем работа полезна обществу»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нетресурсы.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мин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арифметическое. Среднее значение величин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материал п.38 учебника, выполнить №1497, 15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нужна он-лайн консультация (в скайп), готов ее предоставить каждый четверг с 10-00. Предварительно необходимо известить: кому и по какой теме. Поиск в скайп: Владимир Казмин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арев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на Земл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Параграф 23 прочитать, устно ответить на вопросы в конце параграфа. Нанести на контурную карту (любая контурная карта мира) все океаны Земли и крупнейшие моря (Филиппинское, Аравийское, Коралловое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с контурными картами https://infourok.ru/pravila-raboti-s-konturnoy-kartoy-dlya-klassov-2373063.html Важно!!! Наносить океаны и моря на ту же контурную карту, на которую наносили материки и острова. Сроки: сдать контурную карту 19.05.20 (на почту geo.obzh.obshch@mail.ru (указать класс и фамилию). Важно!!!Фото или скан контурной каты должен быть отчетливым и различимым.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дина Е.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b Это было здорово. Прошедшее время правильных глаго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b cтр. 109. Правило образования прошедшего простого времени правильных глаголов смотрите в грамматическом справочнике GR 6 (в конце учебника) или посмотрите видеоурок по ссылке (смотрите только 14 минут 38 секунд) https://myefe.ru/reference/verbs/tenses/past-simple Учебник, cтр. 109, упр.3 – изучите таблицу Учебник, cтр. 109, упр.5 (письменно) 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 и отдых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§ 10a стр. 116 упр. 3b (установить соответствие между людьми и видами отдыха на картинках, перевести информацию на картинках); стр. 117 упр. 5b (установить соответствие между предложениями и значками); упр. 6 (задать вопросы и ответить на них по образцу, письменно)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акова Л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композитора. «В каждой мимолетности вижу я миры…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тр.150-153 *РЭШ. Музыка 5 класс. Урок №17. Какие великие композиторы и художники представлены в РЭШ- уроке? Выпиши их имена в тетрадь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esson/7433/start/255215/ Ответы присылать через день после урока до 18:00 на почту: Lionellas@list.ru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цо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М.Зощенко «Галоша» (2 урок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ая биография М.М.Зощенко письменно в тетрад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криншот (фото) готовых заданий отправить на электронную почту 24yulenka06@gmail.com с указанием Фамилии Имени и класса (работы сохраняе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Б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828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.121 п.118 Перепишите про спряжения в красной рамке. 2. С.121 у.667 письменно (перепишите, выделите в глаголах окончания, определите спряж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К. Андерс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в учебнике биографию писателя, кратко законспектируй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парагр. 41 с.243-245 в тетради упр. 1616, 1617, 1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о 13.05.2020г. работу отправить на электронную почту fanil.halil3@yandex.ru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арев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на Зем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Параграф 23 прочитать, устно ответить на вопросы в конце параграфа. Нанести на контурную карту (любая контурная карта мира) все океаны Земли и крупнейшие моря (Филиппинское, Аравийское, Кораллов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с контурными картами https://infourok.ru/pravila-raboti-s-konturnoy-kartoy-dlya-klassov-2373063.html Важно!!! Наносить океаны и моря на ту же контурную карту, на которую наносили материки и острова. Сроки: сдать контурную карту 19.05.20 (на почту geo.obzh.obshch@mail.ru (указать класс и фамилию). Важно!!!Фото или скан контурной каты должен быть отчетливым и различимым.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тк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Напиши о профессиях связанных с биологией: ветеринарный врач, фермер -какую работу выполняют и чем работа полезна обществу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нетресур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828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арев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на Зем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Параграф 23 прочитать, устно ответить на вопросы в конце параграфа. Нанести на контурную карту (любая контурная карта мира) все океаны Земли и крупнейшие моря (Филиппинское, Аравийское, Кораллов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с контурными картами https://infourok.ru/pravila-raboti-s-konturnoy-kartoy-dlya-klassov-2373063.html Важно!!! Наносить океаны и моря на ту же контурную карту, на которую наносили материки и острова. Сроки: сдать контурную карту 19.05.20 (на почту geo.obzh.obshch@mail.ru (указать класс и фамилию). Важно!!!Фото или скан контурной каты должен быть отчетливым и различимым.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тк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Напиши о профессиях связанных с биологией: ветеринарный врач, фермер -какую работу выполняют и чем работа полезна обществу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нетресурсы.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И.Носов. «Как патефон петуха от смерти спас». Мир глазами ребён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читать биографию Е.И. Носова. 2.Прочитать рассказ «Как патефон петуха от смерти спас». 3.Ответить на вопросы к рассказу 9, 10 письме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и нарицательные имена существительны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учить правило параграфа 93 (стр.257) 2. Упр.721 письм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дина Е.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b Это было здорово. Прошедшее время правильных глаго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b cтр. 109. Правило образования прошедшего простого времени правильных глаголов смотрите в грамматическом справочнике GR 6 (в конце учебника) или посмотрите видеоурок по ссылке (смотрите только 14 минут 38 секунд) https://myefe.ru/reference/verbs/tenses/past-simple Учебник, cтр. 109, упр.3 – изучите таблицу Учебник, cтр. 109, упр.5 (письменно)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 и отд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§ 10a стр. 116 упр. 3b (установить соответствие между людьми и видами отдыха на картинках, перевести информацию на картинках); стр. 117 упр. 5b (установить соответствие между предложениями и значками); упр. 6 (задать вопросы и ответить на них по образцу, письменно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сказ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пр. 224 (задание 1 устно) 2. Упр. 224 (задание 2 письмен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лать на почту Hatali_ekb@mail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Г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828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спортивных иг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 ознакомится с материа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десятичной дроби на натуральное числ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(б,в,г,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арев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на Зем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Параграф 23 прочитать, устно ответить на вопросы в конце параграфа. Нанести на контурную карту (любая контурная карта мира) все океаны Земли и крупнейшие моря (Филиппинское, Аравийское, Кораллов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с контурными картами https://infourok.ru/pravila-raboti-s-konturnoy-kartoy-dlya-klassov-2373063.html Важно!!! Наносить океаны и моря на ту же контурную карту, на которую наносили материки и острова. Сроки: сдать контурную карту 19.05.20 (на почту geo.obzh.obshch@mail.ru (указать класс и фамилию). Важно!!!Фото или скан контурной каты должен быть отчетливым и различимым.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тк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Напиши о профессиях связанных с биологией: ветеринарный врач, фермер -какую работу выполняют и чем работа полезна обществу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нетресурсы.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хова Н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Твен. Приключения Тома Сойера (отрывок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256-262 Прочитать VII глав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Д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828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 на натуральное числ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207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(1,3 столбик)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(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ойти...? (вопросы и ответы). Математ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§ 9 English in Use стр. 112 упр. 2 (прочитать вслух, перевести оба диалога); упр. 3 (составить свой диалог письменно, выбрав один вариант из предложенных пяти в упражнении, а также используя карту на стр. 112 и выражения из упр. 2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ева Л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ошедшее время. Правильные глаг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: с 109,№ 3 ( изучить таблицу образования Простого прошедшего времени) В конце учебника грамматический справочник, Модуль 9, Past Simple( Простое Прошедшее время)- изучить. 2) Уч: с 109,№5 ( поставить глагол в скобках в Простое прошедшее время. ) Внимание! Есть предложения утвердительные, вопросительные и отрицательны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ем в конце недели, сразу за 13.05 и 15.05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тк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Напиши о профессиях связанных с биологией: ветеринарный врач, фермер -какую работу выполняют и чем работа полезна обществу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нетресурсы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русского языка с.121 п.118 перепишите про спряжения глаголов в красной рамке. 2. С.121 у.667 письменно (перепишите, выделите в глаголах окончания, определите спря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в пятницу на почту</w:t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зеф Рони- Старший "Борьба за огонь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литературы прочитать биографию Рони, кратко переписать в тетрадь про писателя и про повесть "Борьба за огонь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арев Н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на Зем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Параграф 23 прочитать, устно ответить на вопросы в конце параграфа. Нанести на контурную карту (любая контурная карта мира) все океаны Земли и крупнейшие моря (Филиппинское, Аравийское, Кораллов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с контурными картами https://infourok.ru/pravila-raboti-s-konturnoy-kartoy-dlya-klassov-2373063.html Важно!!! Наносить океаны и моря на ту же контурную карту, на которую наносили материки и острова. Сроки: сдать контурную карту 19.05.20 (на почту geo.obzh.obshch@mail.ru (указать класс и фамилию). Важно!!!Фото или скан контурной каты должен быть отчетливым и различимы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05.2020г.</w:t>
      </w:r>
    </w:p>
    <w:tbl>
      <w:tblPr>
        <w:tblW w:w="11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6"/>
        <w:gridCol w:w="3827"/>
        <w:gridCol w:w="3045"/>
      </w:tblGrid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ребенка на войне в творчестве русских поэтов 20 века. А.Т. Твардовский. «Рассказ танкиста», К. М. Симонов. «Майор привёз мальчишку на лафете..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ти и прочитать стихотворения: А.Т. Твардовский. «Рассказ танкиста», К. М. Симонов. «Майор привёз мальчишку на лафете...» Ознакомиться с предложенными видеоматериалами на платформе «Российская электронная школа» (ссылки в примечании). Подумать, что общего между двумя этими стихотворениями. Какие строки особенно произвели на вас впечатление? Чем именно?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08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5078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398/main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074/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арев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на Зем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Параграф 23 прочитать, устно ответить на вопросы в конце параграфа. Нанести на контурную карту (любая контурная карта мира) все океаны Земли и крупнейшие моря (Филиппинское, Аравийское, Коралловое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боты с контурными картами https://infourok.ru/pravila-raboti-s-konturnoy-kartoy-dlya-klassov-2373063.html Важно!!! Наносить океаны и моря на ту же контурную карту, на которую наносили материки и острова. Сроки: сдать контурную карту 19.05.20 (на почту geo.obzh.obshch@mail.ru (указать класс и фамилию). Важно!!!Фото или скан контурной каты должен быть отчетливым и различимым.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ойти...? (вопросы и ответы). Матема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§ 9 English in Use стр. 112 упр. 2 (прочитать вслух, перевести оба диалога); упр. 3 (составить свой диалог письменно, выбрав один вариант из предложенных пяти в упражнении, а также используя карту на стр. 112 и выражения из упр. 2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ошедшее время. Правильные глаг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Ч: с 109,№ 3 ( изучить таблицу образования Простого прошедшего времени) В конце учебника грамматический справочник, Модуль 9, Past Simple( Простое Прошедшее время)- изучить. 2) Уч: с 109,№5 ( поставить глагол в скобках в Простое прошедшее время. ) Внимание! Есть предложения утвердительные, вопросительные и отрицательны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ем в конце недели, сразу за 13.05 и 15.05</w:t>
            </w:r>
          </w:p>
        </w:tc>
      </w:tr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ткина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Напиши о профессиях связанных с биологией: ветеринарный врач, фермер -какую работу выполняют и чем работа полезна обществу»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нетресурсы.</w:t>
            </w:r>
          </w:p>
        </w:tc>
      </w:tr>
      <w:tr>
        <w:trPr>
          <w:trHeight w:val="1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десятичной дроби на натуральное числ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(б,в,г,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" TargetMode="External"/><Relationship Id="rId3" Type="http://schemas.openxmlformats.org/officeDocument/2006/relationships/hyperlink" Target="https://resh.edu.ru/subject/lesson/7408/main/" TargetMode="External"/><Relationship Id="rId4" Type="http://schemas.openxmlformats.org/officeDocument/2006/relationships/hyperlink" Target="https://resh.edu.ru/subject/lesson/7398/ma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8:00Z</dcterms:created>
  <dc:creator>Home</dc:creator>
  <dc:description/>
  <dc:language>en-US</dc:language>
  <cp:lastModifiedBy>Home</cp:lastModifiedBy>
  <dcterms:modified xsi:type="dcterms:W3CDTF">2020-05-12T0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