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как особый разряд слов. Основные функци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правило параграфа 40 (стр.209-210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пр. 507 письменно (сделать в виде таблицы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ценки проектных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критериев оценивания работ в цело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й ресурс: https://429.mskobr.ru/files/chto_takoe_uchebnyj_proekt.pdf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сте страница 11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 Гордиться–значит зна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териалом «Хочу знать больше» представленной на сайте https://xn--2020-k4dg3e.xn--p1ai/learn-more/?evn=occupter-apr (устно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Азии. Инд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тать материал  учебника и выписать 10 особенностей природы и населения Инд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Графики функций. 1 Построить графики на одной координатной плоскости. а) у=3х-1 в) у=</w:t>
            </w:r>
            <w:r>
              <w:rPr/>
              <w:t>⅚</w:t>
            </w:r>
            <w:r>
              <w:rPr>
                <w:rFonts w:cs="Times New Roman" w:ascii="Times New Roman" w:hAnsi="Times New Roman"/>
              </w:rPr>
              <w:t>х+2 б) у=0,9х г) у= - х- 5 2.Без построения графика определить, проходит ли график функции у=0,7х-2 через точки: а) А(10;5) в) С(0,7;-1,51) б) В(100;-68) г) Д(-5;-5,5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ика безопасности на занятиях по легкой атлетик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,зат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повторить (стр.159), видеоурок №45, Стр 162 – устно разобрать задания, подготовиться к проверочной работ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сделать  164, 168, 1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у отправить в пятниц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 9.00 до 12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: решение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https://edu.skysmart.ru/student/vududopif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выполнения отсылать не нужно, посмотрю сам. Обратите внимание, что </w:t>
            </w:r>
            <w:r>
              <w:rPr>
                <w:rFonts w:cs="Times New Roman" w:ascii="Times New Roman" w:hAnsi="Times New Roman"/>
                <w:b/>
                <w:i/>
              </w:rPr>
              <w:t>время выполнения ограничено!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 Гордиться–значит знать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териалом «Хочу знать больше» представленной на сайте https://xn--2020-k4dg3e.xn--p1ai/learn-more/?evn=occupter-apr (устно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Азии. Инд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 учебника и выписать 10 особенностей природы и населения Индии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,зат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повторить (стр.59), видеоурок № 45 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4 – устно разобрать задания, подготовиться к проверочной работ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: решение зада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https://edu.skysmart.ru/student/vududopif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выполнения отсылать не нужно, посмотрю сам. Обратите внимание, что </w:t>
            </w:r>
            <w:r>
              <w:rPr>
                <w:rFonts w:cs="Times New Roman" w:ascii="Times New Roman" w:hAnsi="Times New Roman"/>
                <w:b/>
                <w:i/>
              </w:rPr>
              <w:t>время выполнения ограничено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 Гордиться–значит знать!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териалом «Хочу знать больше» представленной на сайте https://xn--2020-k4dg3e.xn--p1ai/learn-more/?evn=occupter-apr (устно)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Азии. Инд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 учебника и выписать 10 особенностей природы и населения Инди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ова Л. 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хиты из мюзиклов и рок-опер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8-149. РЭШ*. Музыка 7 кл. Урок № 15 (основная часть) Записать в тетрадь названия известных хитов (из мюзиклов и рок-опер),составив тем самым небольшой хит-парад (10ш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 https://resh.edu.ru/subject/lesson/3179/start/ Ответы присылать через день после урока до 18:00 на почту: Lionellas@list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Prog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heck</w:t>
            </w:r>
            <w:r>
              <w:rPr>
                <w:rFonts w:cs="Times New Roman" w:ascii="Times New Roman" w:hAnsi="Times New Roman"/>
              </w:rPr>
              <w:t xml:space="preserve"> 9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4 упр. 1 (распределить еду и напитки по соответствующим категориям); упр. 4 (заполнить пропуски подходящими предлогами); упр. 6 (выбрать правильный ответ)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пражнения выполнить письменно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благодарности и восхи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2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иалоги перевест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ставить свои подобные данны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,зат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повторить (стр.159), видеоурок №45, Стр 162 – устно разобрать задания, подготовиться к проверочной работ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 оценки проектных рабо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работка критериев оценивания работ в целом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й ресурс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https://429.mskobr.ru/files/chto_takoe_uchebnyj_proekt.pdf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траница 11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Азии. Инд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тать материал  учебника и выписать 10 особенностей природы и населения Инди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 Гордиться–значит знать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материалом «Хочу знать больше» представленной на сайте https://xn--2020-k4dg3e.xn--p1ai/learn-more/?evn=occupter-apr (уст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. Графики функций. 1 Построить графики на одной координатной плоскости. а) у=3х-1 в) у=</w:t>
            </w:r>
            <w:r>
              <w:rPr/>
              <w:t>⅚</w:t>
            </w:r>
            <w:r>
              <w:rPr>
                <w:rFonts w:cs="Times New Roman" w:ascii="Times New Roman" w:hAnsi="Times New Roman"/>
              </w:rPr>
              <w:t>х+2 б) у=0,9х г) у= - х- 5 2.Без построения графика определить, проходит ли график функции у=0,7х-2 через точки: а) А(10;5) в) С(0,7;-1,51) б) В(100;-68) г) Д(-5;-5,5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как особый разряд слов. Основные функции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правило параграфа 40 (стр.209-210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пр. 507 письменно (сделать в виде таблицы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: решение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https://edu.skysmart.ru/student/vududopif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выполнения отсылать не нужно, посмотрю сам. Обратите внимание, что </w:t>
            </w:r>
            <w:r>
              <w:rPr>
                <w:rFonts w:cs="Times New Roman" w:ascii="Times New Roman" w:hAnsi="Times New Roman"/>
                <w:b/>
                <w:i/>
              </w:rPr>
              <w:t>время выполнения ограничено!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 Гордиться–значит знать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атериалом «Хочу знать больше» представленной на сайте https://xn--2020-k4dg3e.xn--p1ai/learn-more/?evn=occupter-apr 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жной Азии. Инд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 учебника и выписать 10 особенностей природы и населения Инд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Графики функций. 1 Построить графики на одной координатной плоскости. а) у=3х-1 в) у=</w:t>
            </w:r>
            <w:r>
              <w:rPr/>
              <w:t>⅚</w:t>
            </w:r>
            <w:r>
              <w:rPr>
                <w:rFonts w:cs="Times New Roman" w:ascii="Times New Roman" w:hAnsi="Times New Roman"/>
              </w:rPr>
              <w:t>х+2 б) у=0,9х г) у= - х- 5 2.Без построения графика определить, проходит ли график функции у=0,7х-2 через точки: а) А(10;5) в) С(0,7;-1,51) б) В(100;-68) г) Д(-5;-5,5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29.mskobr.ru/files/chto_takoe_uchebnyj_proek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2:00Z</dcterms:created>
  <dc:creator>Учитель</dc:creator>
  <dc:description/>
  <dc:language>en-US</dc:language>
  <cp:lastModifiedBy>Учитель</cp:lastModifiedBy>
  <dcterms:modified xsi:type="dcterms:W3CDTF">2020-05-11T11:46:00Z</dcterms:modified>
  <cp:revision>14</cp:revision>
  <dc:subject/>
  <dc:title/>
</cp:coreProperties>
</file>