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12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30"/>
        <w:gridCol w:w="5115"/>
        <w:gridCol w:w="255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зученного. Морфология и орфография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510 уст., упр 512 пис. + все разбор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человека в рассказе В.П Астафьева "Конь с розовой гривой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-223 (пересказ), стр 231 первый вопрос письменн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Атмосферные явления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</w:rPr>
                <w:t>https://infourok.ru/videouroki/63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траница 150-15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егкая атлети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Техника безопасности на занятиях по легкой атлет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сделать  задания 1417, 1418, 14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 четверг с 10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12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605"/>
        <w:gridCol w:w="5025"/>
        <w:gridCol w:w="254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зученного. Морфология и орфография.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510 уст., упр 512 пис. + все разбор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человека в рассказе В.П Астафьева "Конь с розовой гривой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-223 (пересказ), стр 231 первый вопрос письменн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Атмосферные явле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</w:rPr>
                <w:t>https://infourok.ru/videouroki/63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траница 150-15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егкая атлет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Техника безопасности на занятиях по легкой атлетик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ть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⅔-2</w:t>
            </w:r>
            <w:r>
              <w:rPr>
                <w:rFonts w:cs="Cambria Math" w:ascii="Cambria Math" w:hAnsi="Cambria Math"/>
                <w:sz w:val="24"/>
                <w:szCs w:val="24"/>
              </w:rPr>
              <w:t>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в) - 7¾-(-1½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⅓-1</w:t>
            </w:r>
            <w:r>
              <w:rPr>
                <w:rFonts w:cs="Cambria Math" w:ascii="Cambria Math" w:hAnsi="Cambria Math"/>
                <w:sz w:val="24"/>
                <w:szCs w:val="24"/>
              </w:rPr>
              <w:t>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½             г) (3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¼):5½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кройте скобки и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одобные слагаемы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5а-2в) -(3в-4а)     в) (⅓х+у)-⅔(х+1,5у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8х-(3х-2у) -7у        г) (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у) -</w:t>
            </w:r>
            <w:r>
              <w:rPr>
                <w:rFonts w:cs="Cambria Math" w:ascii="Cambria Math" w:hAnsi="Cambria Math"/>
                <w:sz w:val="24"/>
                <w:szCs w:val="24"/>
              </w:rPr>
              <w:t>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-4,2у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ь уравнения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х+6=3+5х             в)2,6-0,2в=4,1-0,5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х-3)-(3х-4)=15      г)х/2+х/3=10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слать всем на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p2550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12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53"/>
        <w:gridCol w:w="5102"/>
        <w:gridCol w:w="524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2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укшин «Живет такой парень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по содержанию повести: какие черты характера Пашки Колокольникова вам понравились? Можно ли у него чему-то поучиться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12.0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13.0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в печатном виде (по возможност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не менее 100 сло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егкая атле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Техника безопасности на занятиях по легкой атлети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12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8"/>
        <w:gridCol w:w="6562"/>
        <w:gridCol w:w="37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зученного. Морфология и орфография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510 уст., упр 512 пис. + все разбор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человека в рассказе В.П Астафьева "Конь с розовой гривой"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-223 (пересказ), стр 231 первый вопрос письменно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Атмосферные явления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  <w:color w:val="333333"/>
                </w:rPr>
                <w:t>https://infourok.ru/videouroki/63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траница 150-154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ть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⅔-2</w:t>
            </w:r>
            <w:r>
              <w:rPr>
                <w:rFonts w:cs="Cambria Math" w:ascii="Cambria Math" w:hAnsi="Cambria Math"/>
                <w:sz w:val="24"/>
                <w:szCs w:val="24"/>
              </w:rPr>
              <w:t>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в) - 7¾-(-1½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⅓-1</w:t>
            </w:r>
            <w:r>
              <w:rPr>
                <w:rFonts w:cs="Cambria Math" w:ascii="Cambria Math" w:hAnsi="Cambria Math"/>
                <w:sz w:val="24"/>
                <w:szCs w:val="24"/>
              </w:rPr>
              <w:t>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½             г) (3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¼):5½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кройте скобки и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одобные слагаемы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5а-2в) -(3в-4а)     в) (⅓х+у)-⅔(х+1,5у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8х-(3х-2у) -7у        г) (</w:t>
            </w:r>
            <w:r>
              <w:rPr>
                <w:rFonts w:cs="Cambria Math" w:ascii="Cambria Math" w:hAnsi="Cambria Math"/>
                <w:sz w:val="24"/>
                <w:szCs w:val="24"/>
              </w:rPr>
              <w:t>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у) -</w:t>
            </w:r>
            <w:r>
              <w:rPr>
                <w:rFonts w:cs="Cambria Math" w:ascii="Cambria Math" w:hAnsi="Cambria Math"/>
                <w:sz w:val="24"/>
                <w:szCs w:val="24"/>
              </w:rPr>
              <w:t>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-4,2у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ь уравнения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х+6=3+5х             в)2,6-0,2в=4,1-0,5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х-3)-(3х-4)=15      г)х/2+х/3=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слать всем на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p2550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езентации для защиты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ект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презентацию для защ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образец требований можно посмотреть на электронном ресурс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-i-mir.ru/doc/2016/projectview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 не сдав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634" TargetMode="External"/><Relationship Id="rId3" Type="http://schemas.openxmlformats.org/officeDocument/2006/relationships/hyperlink" Target="https://infourok.ru/videouroki/634" TargetMode="External"/><Relationship Id="rId4" Type="http://schemas.openxmlformats.org/officeDocument/2006/relationships/hyperlink" Target="mailto:lp2550@mail.ru" TargetMode="External"/><Relationship Id="rId5" Type="http://schemas.openxmlformats.org/officeDocument/2006/relationships/hyperlink" Target="https://infourok.ru/videouroki/634" TargetMode="External"/><Relationship Id="rId6" Type="http://schemas.openxmlformats.org/officeDocument/2006/relationships/hyperlink" Target="mailto:lp2550@mail.ru" TargetMode="External"/><Relationship Id="rId7" Type="http://schemas.openxmlformats.org/officeDocument/2006/relationships/hyperlink" Target="http://ya-i-mir.ru/doc/2016/projectview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5-11T06:3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