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А        Дата 30.04.2020</w:t>
      </w:r>
    </w:p>
    <w:tbl>
      <w:tblPr>
        <w:tblW w:w="150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2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еометрических высказыва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 Номер курса:35033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«Органическая химия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2-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 необходимо пройти по ссылке foxford.ru/school_class_invites/9zr2wy и присоединиться к классу (сайт Фоксфорт)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 Уголовная ответственность несовершеннолетни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конспек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у О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р 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soc-oge.sdamgia.ru/course?id=35137 ТЕСТ выполня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апреля 25378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soc-oge.sdamgia.ru/test?id=2537838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основы сохранения и укрепления репродуктивного здоров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 http://tepka.ru/OBZh_9/31.html прочитать, письменно выполнить задания 1, 2 в конце параграф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необходимо присылать 06.05.20 (не раньше не позже) на почту geo.obzh.obshch@mail.ru (указать класс и фамилию). Важно!!!Фото или скан работы должен быть отчетливым и различимым.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Западной и Восточной Сибир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только в тетради. Сравнивать два региона будем с помощью таблицы. Таблица состоит из 3 колонок. 1.План описания 2. Западная Сибирь 3. Восточная Сибирь. Сегодня заполняем только колонку №3 Восточная Сибирь. Используем учебник параграф 48,49. Карты атлас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писания: 1 Админ. Состав. 2 ГП 3 История формирования р-на (2-3 предложения) 4 Особенности нааселения. 5 Отрасли пром-ти 6 Отрасли с/х 7 Отрасли нематериальной сферы 8 Центры хозяйства 9 Проблемы и перспективы. Таблицу будем отправлять после полного заполнения, о чем я сообщу дополнительно.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 Оставайтесь в безопас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: стр. 120 Модуль 7 Progress Check 7 Повторение лексико-грамматического материала модуля 7. Выполните задания Progress Check 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не нужно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рассужд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14 (творческое задание): написать сочинение рассуждение On-line education is good/bad. По предложенному образцу стр.114 наверх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Б        Дата 30.04.2020</w:t>
      </w:r>
    </w:p>
    <w:tbl>
      <w:tblPr>
        <w:tblW w:w="150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2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«Органическая хим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8-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 необходимо пройти по ссылке foxford.ru/school_class_invites/y83t8z и присоединиться к классу (сайт Фоксфорт)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основы сохранения и укрепления репродуктивного здоров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 http://tepka.ru/OBZh_9/31.html прочитать, письменно выполнить задания 1, 2 в конце параграф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необходимо присылать 06.05.20 (не раньше не позже) на почту geo.obzh.obshch@mail.ru (указать класс и фамилию). Важно!!!Фото или скан работы должен быть отчетливым и различимым.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рассужд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14 (творческое задание): написать сочинение рассуждение On-line education is good/bad. По предложенному образцу стр.114 наверх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духа. Самопреодоление. Рис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8a стр. 122 упр. 2 (прочитать текст, перевести, отметить, какие из утверждений являются правдой, а какие неправдой); упр. 4 (заполнить пропуски подходящими словами, письменно); стр. 124 упр. 3 (прочитать диалог вслух, перевести)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сделать любые два варианта на сайте решу О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 отправлять с 8.00 до 10.00, после празд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 Уголовная ответственность несовершеннолетни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конспек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у О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р 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soc-oge.sdamgia.ru/course?id=35137 ТЕ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е 30 апреля 25378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soc-oge.sdamgia.ru/test?id=25378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В        Дата 30.04.2020</w:t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6378"/>
        <w:gridCol w:w="36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 Уголовная ответственность несовершеннолетни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§23, конспек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у О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р 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1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soc-oge.sdamgia.ru/course?id=35137 ТЕ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е 30 апреля 25378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soc-oge.sdamgia.ru/test?id=2537838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Западной и Восточной Сибир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ем только в тетради. Сравнивать два региона будем с помощью таблицы. Таблица состоит из 3 колонок. 1.План описания 2. Западная Сибирь 3. Восточная Сибирь. Сегодня заполняем только колонку №3 Восточная Сибирь. Используем учебник параграф 48,49. Карты атлас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писания: 1 Админ. Состав. 2 ГП 3 История формирования р-на (2-3 предложения) 4 Особенности нааселения. 5 Отрасли пром-ти 6 Отрасли с/х 7 Отрасли нематериальной сферы 8 Центры хозяйства 9 Проблемы и перспективы. Таблицу будем отправлять после полного заполнения, о чем я сообщу дополнительно.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, сделать любые два варианта на сайте решу ОГ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 отправлять с 8.00 до 10.00, после праздников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рассуждени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ебник: стр. 114 (творческое задание): написать сочинение рассуждение On-line education is good/bad. По предложенному образцу стр.114 наверх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 Оставайтесь в безопас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ебник : стр. 120 Модуль 7 Progress Check 7 Повторение лексико-грамматического материала модуля 7. Выполните задания Progress Check 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не нужно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«Органическая хими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араграф 22-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 необходимо пройти по ссылке foxford.ru/school_class_invites/y44ryz и присоединиться к классу (сайт Фоксфорт)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основы сохранения и укрепления репродуктивного здоровь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ерейти по ссылке http://tepka.ru/OBZh_9/31.html прочитать, письменно выполнить задания 1, 2 в конце параграф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необходимо присылать 06.05.20 (не раньше не позже) на почту geo.obzh.obshch@mail.ru (указать класс и фамилию). Важно!!!Фото или скан работы должен быть отчетливым и различимы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Г        Дата 30.04.2020</w:t>
      </w:r>
    </w:p>
    <w:tbl>
      <w:tblPr>
        <w:tblW w:w="158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6520"/>
        <w:gridCol w:w="36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основы сохранения и укрепления репродуктивного здоровья.</w:t>
            </w:r>
          </w:p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ерейти по ссылке http://tepka.ru/OBZh_9/31.html прочитать, письменно выполнить задания 1, 2 в конце параграфа.</w:t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необходимо присылать 06.05.20 (не раньше не позже) на почту geo.obzh.obshch@mail.ru (указать класс и фамилию). Важно!!!Фото или скан работы должен быть отчетливым и различимым.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 Уголовная ответственность несовершеннолетни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§23, конспек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у О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р 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1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soc-oge.sdamgia.ru/course?id=35137 ТЕ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е 30 апреля 25378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soc-oge.sdamgia.ru/test?id=2537838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«Органическая хим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Параграф 22-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 необходимо пройти по ссылке foxford.ru/school_class_invites/t7n48p и присоединиться к классу (сайт Фоксфорт)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Западной и Восточной Сибир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Работаем только в тетради. Сравнивать два региона будем с помощью таблицы. Таблица состоит из 3 колонок. 1.План описания 2. Западная Сибирь 3. Восточная Сибирь. Сегодня заполняем только колонку №3 Восточная Сибирь. Используем учебник параграф 48,49. Карты атлас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писания: 1 Админ. Состав. 2 ГП 3 История формирования р-на (2-3 предложения) 4 Особенности нааселения. 5 Отрасли пром-ти 6 Отрасли с/х 7 Отрасли нематериальной сферы 8 Центры хозяйства 9 Проблемы и перспективы. Таблицу будем отправлять после полного заполнения, о чем я сообщу дополнительно.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рассуж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Учебник: стр. 114 (творческое задание): написать сочинение рассуждение On-line education is good/bad. По предложенному образцу стр.114 наверх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духа. Самопреодоление. Рис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Учебник § 8a стр. 122 упр. 2 (прочитать текст, перевести, отметить, какие из утверждений являются правдой, а какие неправдой); упр. 4 (заполнить пропуски подходящими словами, письменно); стр. 124 упр. 3 (прочитать диалог вслух, перевести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Прочитать, сделать любые два варианта на сайте решу ОГ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 отправлять с 8.00 до 10.00, после праздников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в процессе физического воспит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Устно ознакомится с материало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9:00Z</dcterms:created>
  <dc:creator>Учитель</dc:creator>
  <dc:description/>
  <dc:language>en-US</dc:language>
  <cp:lastModifiedBy>HP</cp:lastModifiedBy>
  <dcterms:modified xsi:type="dcterms:W3CDTF">2020-04-29T09:07:00Z</dcterms:modified>
  <cp:revision>294</cp:revision>
  <dc:subject/>
  <dc:title/>
</cp:coreProperties>
</file>