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30.04.2020 год.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7"/>
        <w:gridCol w:w="5387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обородова Л.С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емь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. Тест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Моя семь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глава 6   стр. 64 упр. 11A  (прочитать вслух,  перевести диалог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b (установить  соответствие межд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ми  профессий и  картинкам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 упр. 13 (написать на немецком язы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 родителей и кем бы вы хотели быть по профессии, по  образцу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kostet das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о стои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ик стр. 72 №5 – переве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+ подставить це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ить аналогичный диа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товарами и ценами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задания выполн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, отв.на ? , прочитать  с.201-202 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39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- не сдается (все  строго по линейке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«Построение изобра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оском зеркал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со стрелками. Состав и тектоническое строение Дальнего Восток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р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51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513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едней линии треугольника и площади   треугольник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3502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46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course?id=346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орию к следующ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30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ая комму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 состоит из 5 этапов (20 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(этап 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5-14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 (желательно, если  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на 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.2020@b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фамилии, имени, класса и буквы  класса.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(этап 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5-14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  (желательно, если 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на 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il.halil3@yandex.ru</w:t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, отв.на ? , прочитать  с.201-202 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39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- не сдается (все   строго по линейке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изображения в плоском зеркал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со стрелками. Состав и тектоническое строение Дальнего Восток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,88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: 1 Выписать   первое неравенство и решить его. 2 Выписать  второе неравенство и решить ег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зобразить числовую прямую и на ней штриховкой показать решение первого и второго неравенст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йти общее решение двух неравенств и написать ответ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пис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пределения и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7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,654,65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46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course?id=346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орию к следующ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30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хождение средней линии треугольника и площад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реугольник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шу ОГЭ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мер курса:3502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Дальнего Восто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Камчатк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ая коммун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двиг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я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м индукц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§20 с. 86-89, отв.на ?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§ 21с. 90-93, отв.на ? устн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ация в  интернет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двигатель постоянного т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ление эл/м индукции .Физика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#3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одвиг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я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м индукц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§20 с. 86-89,  отв.на ?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§ 21с. 90-93,  отв.на ? устн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ация в интернет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двигатель постоянного т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ление эл/м индукции .Физика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#3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»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 состоит из 5 этапов (20  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(этап 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5-14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 (желательно, если 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на 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.2020@b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фамилии, имени, класса и буквы  класса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состоит из 5 этапов (20 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(этап 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5-14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 (желательно, если 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на 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il.halil3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30.04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8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§ 67, отв. На ?     Нарисовать рис.145 в тетрад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исать формулировку  зако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пр.47   (все строго по линейке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 не сдае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олнитель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помощь интернет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мотре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реломление све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он преломления света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 класс#29. Инфоурок.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обородова Л.С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емь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. Тест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Моя семья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ебник, глава 6  стр. 64 упр. 11A  (прочитать вслух, перевести диалог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пр. 11b (установить соответствие между названиями профессий и картинками, письменно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р. 65 упр. 13 (написать на немецком языке профессии родителей и кем бы вы хотели быть по профессии, по образцу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kostet das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о стоит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ик стр. 72 №5 – перевести  Диалог + подставить це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ить аналогичный диалог с другими товарами и ценами на  немецко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задания выполн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плекс из 10-15  упражнений. Желательно т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вы используете ежедневн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ная шк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и 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йты свобод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ступ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ы для провер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правлять на почт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mr.roman3891@mail.ru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и ватцап на номе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-902-448-82-09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плекс из 10-15 упражнений. Желательно т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вы используете ежедневн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ная шк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и 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йты свобод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ступ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ы для провер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правлять на почт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mr.roman3891@mail.ru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и ватцап на номе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-902-448-82-09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Упр. 430 –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.431- письменн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обенности лири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.А.Заболоцкого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Ознакомиться со  статьей в учебнике стр.224-22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 Прочить  стихотворения на  стр.229,23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29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