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атериал для самостоятельного из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903"/>
        <w:gridCol w:w="5529"/>
        <w:gridCol w:w="4056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42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Литовченко С.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орьба Самб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</w:rPr>
              <w:t xml:space="preserve">Освоение группировки. Перекаты в группировке: вперёд, назад, влево, вправо, по кругу.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нформации .Интернет«Российскиеобразовательные ресурсы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УСТНО</w:t>
            </w:r>
          </w:p>
        </w:tc>
      </w:tr>
      <w:tr>
        <w:trPr>
          <w:trHeight w:val="61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Style17"/>
              <w:bidi w:val="0"/>
              <w:jc w:val="left"/>
              <w:rPr>
                <w:rStyle w:val="29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бзарев Н.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9pt"/>
                <w:rFonts w:eastAsia="Calibri"/>
                <w:b w:val="false"/>
                <w:sz w:val="22"/>
                <w:szCs w:val="22"/>
              </w:rPr>
              <w:t>Человек — часть при</w:t>
              <w:softHyphen/>
              <w:t>род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Параграф 15 прочитать, рубрика «В классе и дома» (стр. 132) письменно ответить на вопросы 3 и 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полненную работу (Задание 2,4,7,8) необходимо присылать 07.05.20 (не раньше и не позже) на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geo.obzh.obshch@mail.ru</w:t>
              </w:r>
            </w:hyperlink>
            <w:r>
              <w:rPr>
                <w:rFonts w:cs="Times New Roman" w:ascii="Times New Roman" w:hAnsi="Times New Roman"/>
              </w:rPr>
              <w:t xml:space="preserve">   (указать класс и фамилию). Важно!!!Фото или скан работы должен быть отчетливым и различимым.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лена24.рф/Обществознание_7_класс_Боголюбов/index.html</w:t>
              </w:r>
            </w:hyperlink>
            <w:r>
              <w:rPr>
                <w:rFonts w:cs="Times New Roman" w:ascii="Times New Roman" w:hAnsi="Times New Roman"/>
              </w:rPr>
              <w:t xml:space="preserve"> учебник обществознание 7 класс в электроном формате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ен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исать 5 правил действий со степенями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№ 530, 531,534, 544. 54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 Центральной и Восточной Ази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писать 10 кратких особенностей природы и хозяйства Китая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ова Л. А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псодия в стиле блюз. Джордж Гершви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142 РЭШ*Музыка 7 кл. Урок № 12 (основная часть+тренировочные задания с 1-4) Тренировочные задания выполнить письменно в тетради. Послушать фрагмент рапсодии Гершвина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сийская Электронная Школа. https://resh.edu.ru/subject/lesson/3183/start/ https://audio-vk4.ru/?mp3=гершвин+голубая+рапсодия Ответы присылать через день после урока до 18:00 на почту: Lionellas@list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Б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41"/>
        <w:gridCol w:w="4536"/>
        <w:gridCol w:w="5049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а С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об ученых: АМ Бутлеров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об элементах и веществах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: стр.119-125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Р.М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различных способов для разложения на множ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 935(а,в), 936(а,в), 942(а,в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 отправить к следующему уроку с 8.00 до 12.00, после праздников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, Габдрахманова Ж.М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м и прическа в практике дизай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169-173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: создать образ персонажа с помощью грима или прически.  Принимаются работы: рисунок, живопись, фотографи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Работу присылать на страницу Жанна Мих ВКонтакте. Ил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sunny.gabdrahmanova@mail.ru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 Центральной и Восточной Аз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10 кратких особенностей природы и хозяйства Китая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ова Л. А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псодия в стиле блюз. Джордж Гершв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142 РЭШ*Музыка 7 кл. Урок № 12 (основная часть+тренировочные задания с 1-4) Тренировочные задания выполнить письменно в тетради. Послушать фрагмент рапсодии Гершвина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сийская Электронная Школа. https://resh.edu.ru/subject/lesson/3183/start/ https://audio-vk4.ru/?mp3=гершвин+голубая+рапсодия Ответы присылать через день после урока до 18:00 на почту: Lionellas@list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В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89"/>
        <w:gridCol w:w="4115"/>
        <w:gridCol w:w="60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Литовченко С.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орьба Самб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</w:rPr>
              <w:t xml:space="preserve">Освоение группировки. Перекаты в группировке: вперёд, назад, влево, вправо, по кругу.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нформации .Интернет«Российскиеобразовательные ресурсы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УСТ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Style17"/>
              <w:bidi w:val="0"/>
              <w:jc w:val="left"/>
              <w:rPr>
                <w:rStyle w:val="29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бзарев Н.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9pt"/>
                <w:rFonts w:eastAsia="Calibri"/>
                <w:b w:val="false"/>
                <w:sz w:val="22"/>
                <w:szCs w:val="22"/>
              </w:rPr>
              <w:t>Человек — часть при</w:t>
              <w:softHyphen/>
              <w:t>род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Параграф 15 прочитать, рубрика «В классе и дома» (стр. 132) письменно ответить на вопросы 3 и 5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полненную работу (Задание 2,4,7,8) необходимо присылать 07.05.20 (не раньше и не позже) на почт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geo.obzh.obshch@mail.ru</w:t>
              </w:r>
            </w:hyperlink>
            <w:r>
              <w:rPr>
                <w:rFonts w:cs="Times New Roman" w:ascii="Times New Roman" w:hAnsi="Times New Roman"/>
              </w:rPr>
              <w:t xml:space="preserve">   (указать класс и фамилию). Важно!!!Фото или скан работы должен быть отчетливым и различимым.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лена24.рф/Обществознание_7_класс_Боголюбов/index.html</w:t>
              </w:r>
            </w:hyperlink>
            <w:r>
              <w:rPr>
                <w:rFonts w:cs="Times New Roman" w:ascii="Times New Roman" w:hAnsi="Times New Roman"/>
              </w:rPr>
              <w:t xml:space="preserve"> учебник обществознание 7 класс в электроном формат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 Центральной и Восточной Ази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10 кратких особенностей природы и хозяйства Китая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анова Л.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алгебраического слож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4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ить №№ 1092,1093,1097,1098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о треугольни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3. №№ 250,252,253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Г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086"/>
        <w:gridCol w:w="4395"/>
        <w:gridCol w:w="462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Литовченко С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орьба Самб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</w:rPr>
              <w:t xml:space="preserve">Освоение группировки. Перекаты в группировке: вперёд, назад, влево, вправо, по кругу.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нформации .Интернет«Российскиеобразовательные ресурсы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УСТНО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заева Н.Б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оект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75 лет Великой победы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полнить поделку к 75-летию победы из любого подручного материала.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фотографировать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Разработать электронную презентацию портфолио в программе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Microsoft Office Power Point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>.153-15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енную работу (презентацию) сдавать на электронную почт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ehnologia</w:t>
              </w:r>
              <w:r>
                <w:rPr>
                  <w:rStyle w:val="InternetLink"/>
                  <w:rFonts w:cs="Times New Roman" w:ascii="Times New Roman" w:hAnsi="Times New Roman"/>
                </w:rPr>
                <w:t>.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shd w:fill="FFFFFF" w:val="clear"/>
              </w:rPr>
              <w:t>с указанием фамилии, имени, класса и буквы класса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яхметов Ф.Х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ение проекта, посвященного 75-летию Победы в Великой Отечественной вой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ческий этап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аботка технической и технологической документации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рабочего мест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бор материалов и инструментов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готовление изделия с соблюдением правил безопасной работ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полнение до 04.05.2020г. работу отправить на электронную почт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an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alil</w:t>
              </w:r>
              <w:r>
                <w:rPr>
                  <w:rStyle w:val="InternetLink"/>
                  <w:rFonts w:cs="Times New Roman" w:ascii="Times New Roman" w:hAnsi="Times New Roman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ен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исать 5 правил действий со степенями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№ 530, 531,534, 544. 54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 Центральной и Восточной Аз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исать 10 кратких особенностей природы и хозяйства Китая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Д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610"/>
        <w:gridCol w:w="5245"/>
        <w:gridCol w:w="4765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 Ю.Н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4 «Обработка текстовой информации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 «Визуализация информации в текстовых документах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спектировать в тетради Самое главное на стр. 173 учебника (кратко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ить на вопрос 2, 3 стр. 173  </w:t>
            </w:r>
            <w:r>
              <w:rPr>
                <w:rFonts w:cs="Times New Roman" w:ascii="Times New Roman" w:hAnsi="Times New Roman"/>
                <w:u w:val="single"/>
              </w:rPr>
              <w:t>письменно в тетради или на компьютер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</w:rPr>
              <w:t xml:space="preserve">скриншот (фото) готовых ответов на вопросы из учебника отправить на электронную почт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hd w:fill="FFFFFF" w:val="clear"/>
                </w:rPr>
                <w:t>24yulenka06@gmail.com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с указанием Фамилии Имени и класса (записи в тетрадях сохранять!!!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, Габдрахманова Ж.М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м и прическа в практике дизайн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169-173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: создать образ персонажа с помощью грима или прически.  Принимаются работы: рисунок, живопись, фотограф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Работу присылать на страницу Жанна Мих ВКонтакте. Ил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sunny.gabdrahmanova@mail.ru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Style17"/>
              <w:bidi w:val="0"/>
              <w:jc w:val="left"/>
              <w:rPr>
                <w:rStyle w:val="29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бзарев Н.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9pt"/>
                <w:rFonts w:eastAsia="Calibri"/>
                <w:b w:val="false"/>
                <w:sz w:val="22"/>
                <w:szCs w:val="22"/>
              </w:rPr>
              <w:t>Человек — часть при</w:t>
              <w:softHyphen/>
              <w:t>р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Параграф 15 прочитать, рубрика «В классе и дома» (стр. 132) письменно ответить на вопросы 3 и 5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полненную работу (Задание 2,4,7,8) необходимо присылать 07.05.20 (не раньше и не позже) на почту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geo.obzh.obshch@mail.ru</w:t>
              </w:r>
            </w:hyperlink>
            <w:r>
              <w:rPr>
                <w:rFonts w:cs="Times New Roman" w:ascii="Times New Roman" w:hAnsi="Times New Roman"/>
              </w:rPr>
              <w:t xml:space="preserve">   (указать класс и фамилию). Важно!!!Фото или скан работы должен быть отчетливым и различимым.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лена24.рф/Обществознание_7_класс_Боголюбов/index.html</w:t>
              </w:r>
            </w:hyperlink>
            <w:r>
              <w:rPr>
                <w:rFonts w:cs="Times New Roman" w:ascii="Times New Roman" w:hAnsi="Times New Roman"/>
              </w:rPr>
              <w:t xml:space="preserve"> учебник обществознание 7 класс в электроном формат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ен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исать 5 правил действий со степенями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№ 530, 531,534, 544. 54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 Центральной и Восточной Аз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10 кратких особенностей природы и хозяйства Китая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ова Л. А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псодия в стиле блюз. Джордж Гершв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142 РЭШ*Музыка 7 кл. Урок № 12 (основная часть+тренировочные задания с 1-4) Тренировочные задания выполнить письменно в тетради. Послушать фрагмент рапсодии Гершвина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сийская Электронная Школа. https://resh.edu.ru/subject/lesson/3183/start/ https://audio-vk4.ru/?mp3=гершвин+голубая+рапсодия Ответы присылать через день после урока до 18:00 на почту: Lionellas@list.r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suppressAutoHyphens w:val="true"/>
      <w:bidi w:val="0"/>
      <w:spacing w:lineRule="auto" w:line="276" w:before="0" w:after="200"/>
      <w:outlineLvl w:val="3"/>
    </w:pPr>
    <w:rPr>
      <w:rFonts w:ascii="Calibri" w:hAnsi="Calibri" w:eastAsia="Arial Unicode MS" w:cs="Arial Unicode MS"/>
      <w:color w:val="000000"/>
      <w:sz w:val="20"/>
      <w:szCs w:val="20"/>
      <w:shd w:fill="auto" w:val="clear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Hyperlink0">
    <w:name w:val="Hyperlink.0"/>
    <w:basedOn w:val="InternetLink"/>
    <w:qFormat/>
    <w:rPr>
      <w:outline w:val="false"/>
      <w:color w:val="0000FF"/>
    </w:rPr>
  </w:style>
  <w:style w:type="character" w:styleId="WW">
    <w:name w:val="WW-Интернет-ссылка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о умолчанию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eastAsia="zh-CN" w:bidi="ar-SA"/>
    </w:rPr>
  </w:style>
  <w:style w:type="paragraph" w:styleId="A">
    <w:name w:val="Основной текст A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AA">
    <w:name w:val="Основной текст A A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B">
    <w:name w:val="Основной текст B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auto" w:val="clear"/>
      <w:lang w:val="en-US" w:eastAsia="zh-CN" w:bidi="ar-SA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.obzh.obshch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sunny.gabdrahmanova@mail.ru" TargetMode="External"/><Relationship Id="rId5" Type="http://schemas.openxmlformats.org/officeDocument/2006/relationships/hyperlink" Target="mailto:geo.obzh.obshch@mail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tehnologia.2020@bk.ru" TargetMode="External"/><Relationship Id="rId8" Type="http://schemas.openxmlformats.org/officeDocument/2006/relationships/hyperlink" Target="mailto:fanil.halil3@yandex.ru" TargetMode="External"/><Relationship Id="rId9" Type="http://schemas.openxmlformats.org/officeDocument/2006/relationships/hyperlink" Target="mailto:24yulenka06@gmail.com" TargetMode="External"/><Relationship Id="rId10" Type="http://schemas.openxmlformats.org/officeDocument/2006/relationships/hyperlink" Target="mailto:sunny.gabdrahmanova@mail.ru" TargetMode="External"/><Relationship Id="rId11" Type="http://schemas.openxmlformats.org/officeDocument/2006/relationships/hyperlink" Target="mailto:geo.obzh.obshch@mail.ru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16:00Z</dcterms:created>
  <dc:creator>Учитель</dc:creator>
  <dc:description/>
  <dc:language>en-US</dc:language>
  <cp:lastModifiedBy>Учитель</cp:lastModifiedBy>
  <dcterms:modified xsi:type="dcterms:W3CDTF">2020-04-29T10:57:00Z</dcterms:modified>
  <cp:revision>10</cp:revision>
  <dc:subject/>
  <dc:title/>
</cp:coreProperties>
</file>