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0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А        Дата 29.04.2020</w:t>
      </w:r>
    </w:p>
    <w:tbl>
      <w:tblPr>
        <w:tblW w:w="1503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6237"/>
        <w:gridCol w:w="327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ядер урана. Цепная реакция. Ядерный реактор. Атомная энерге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3-65 Отв.на ? устно Задание не сдае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ощь интернет: Деление ядер урана. Цепная реакция.Физика 9 класс #55| Инфоурок и ядерный реактор, атомная энергетика Физика 9 класс #56| Инфоурок</w:t>
            </w:r>
          </w:p>
        </w:tc>
      </w:tr>
      <w:tr>
        <w:trPr>
          <w:trHeight w:val="1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ева Н.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 в XIX 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§12 и §20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лять на электронную почту nyaseeva@mail.ru. В письме обязательно указывать фамилию и класс. Все работы за 6-24.04.2020 прислать до 30 апреля.</w:t>
            </w:r>
          </w:p>
        </w:tc>
      </w:tr>
      <w:tr>
        <w:trPr>
          <w:trHeight w:val="1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204-207, № 430, 433, 434 устно (повторить обязательно!) Из № 435-436 выписать ОП, СП, в состав которых входят ОП, подчеркнуть и оформить ГО, указать вид ОП. Из № 423 выписать по 3 словосоч. На каждый вид подчинительной связи: согл., упр., прим. (указать ЧР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нимаю 29.04., Проверяю 30.04</w:t>
            </w:r>
          </w:p>
        </w:tc>
      </w:tr>
      <w:tr>
        <w:trPr>
          <w:trHeight w:val="1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Н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Западной и Восточной Сибир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только в тетради. Сравнивать два региона будем с помощью таблицы. Таблица состоит из 3 колонок. 1.План описания 2. Западная Сибирь 3. Восточная Сибирь. Сегодня заполняем только колонку №2 Западная Сибирь. Используем учебник параграф 46,47. Карты атласа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описания: 1 Админ. Состав. 2 ГП 3 История формирования р-на (2-3 предложения) 4 Особенности нааселения. 5 Отрасли пром-ти 6 Отрасли с/х 7 Отрасли нематериальной сферы 8 Центры хозяйства 9 Проблемы и перспектив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аблицу будем отправлять после полного заполнения, о чем я сообщу дополнительно.</w:t>
            </w:r>
          </w:p>
        </w:tc>
      </w:tr>
      <w:tr>
        <w:trPr>
          <w:trHeight w:val="1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С.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содержащие органические соедин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: параграф 23, стр 123 № 6 письменно, фото хорошего качества высылаем на почту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sbharina@e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— до пятниц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 учащимся необходимо пройти по ссылк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foxford.ru/school_class_invites/9zr2wy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и присоединиться к классу (сайт Фоксфорт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Б        Дата 29.04.2020</w:t>
      </w:r>
    </w:p>
    <w:tbl>
      <w:tblPr>
        <w:tblW w:w="1503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6237"/>
        <w:gridCol w:w="327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С.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содержащие органические соедин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: параграф 50 № 1,3 письменно, фото хорошего качества высылаем на почт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bharina@e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— до пятниц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 учащимся необходимо пройти по ссылк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foxford.ru/school_class_invites/y83t8z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и присоединиться к классу (сайт Фоксфорт)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Н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Западной и Восточной Сибир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только в тетради. Сравнивать два региона будем с помощью таблицы. Таблица состоит из 3 колонок. 1.План описания 2. Западная Сибирь 3. Восточная Сибирь. Сегодня заполняем только колонку №3 Восточная Сибирь. Используем учебник параграф 48,49. Карты атласа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описания: 1 Админ. Состав. 2 ГП 3 История формирования р-на (2-3 предложения) 4 Особенности нааселения. 5 Отрасли пром-ти 6 Отрасли с/х 7 Отрасли нематериальной сферы 8 Центры хозяйства 9 Проблемы и перспектив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аблицу будем отправлять после полного заполнения, о чем я сообщу дополнительно.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ева Н.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я в XIX 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§11 и §2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лять на электронную почту nyaseeva@mail.ru. В письме обязательно указывать фамилию и класс. Все работы за 6-24.04.2020 прислать до 30 апреля.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ядер урана. Цепная реакция. Ядерный реактор. Атомная энерге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3-65 Отв.на ? устно Задание не сдае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ощь интернет: Деление ядер урана. Цепная реакция.Физика 9 класс #55| Инфоурок и ядерный реактор, атомная энергетика Физика 9 класс #56| Инфоурок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йчикова О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бособленными определениям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29510" cy="513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52" r="-1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21430" cy="456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2" r="-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143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уроки  и записать краткий  конспек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по русскому языку присылать не надо. Выполнять будете задание, присланное на почт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В        Дата 29.04.2020</w:t>
      </w:r>
    </w:p>
    <w:tbl>
      <w:tblPr>
        <w:tblW w:w="1574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6378"/>
        <w:gridCol w:w="369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я в XIX 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читать §11 и §2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лять на электронную почту nyaseeva@mail.ru. В письме обязательно указывать фамилию и класс. Все работы за 6-24.04.2020 прислать до 30 апреля.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остав атомного ядра. Ядерные сил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Энергия связи. Дефект мас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)прочитать §§ 74-77 (А.В.Перышкин) Отв на ? устно Задания не сдае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ощь интернет: Деление ядер урана. Цепная реакция.Физика 9 класс #55| Инфоурок и ядерный реактор, атомная энергетика Физика 9 класс #56| Инфоурок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йчикова О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бособленными определениям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drawing>
                <wp:inline distT="0" distB="0" distL="0" distR="0">
                  <wp:extent cx="2429510" cy="513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52" r="-1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3907155" cy="467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2" r="-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715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мотреть видеоуроки  и записать краткий  конспект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по русскому языку присылать не надо. Выполнять будете задание, присланное на почт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высших достижений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оклад (сообщение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 Российская электронная школа или образовательные сайты свободного доступа Работы для проверки отправлять на почту mr.roman3891@mail.ru или ватцап на номер 8-902-448-82-0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Г        Дата 29.04.2020</w:t>
      </w:r>
    </w:p>
    <w:tbl>
      <w:tblPr>
        <w:tblW w:w="1588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60"/>
        <w:gridCol w:w="6520"/>
        <w:gridCol w:w="369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йчикова О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бособленными определениям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drawing>
                <wp:inline distT="0" distB="0" distL="0" distR="0">
                  <wp:extent cx="2429510" cy="5137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52" r="-1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color w:val="000000"/>
                <w:szCs w:val="27"/>
              </w:rPr>
              <w:drawing>
                <wp:inline distT="0" distB="0" distL="0" distR="0">
                  <wp:extent cx="3999230" cy="478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2" r="-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Посмотреть видеоуроки  и записать краткий  конспект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по русскому языку присылать не надо. Выполнять будете задание, присланное на почт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ядер урана. Цепная реакция. Ядерный реактор. Атомная энергет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§ 63-65 Отв.на ? устно Задание не сдае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ощь интернет: Деление ядер урана. Цепная реакция.Физика 9 класс #55| Инфоурок и ядерный реактор, атомная энергетика Физика 9 класс #56| Инфоурок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Н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Западной и Восточной Сибир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Работаем только в тетради. Сравнивать два региона будем с помощью таблицы. Таблица состоит из 3 колонок. 1.План описания 2. Западная Сибирь 3. Восточная Сибирь. Сегодня заполняем только колонку №2 Западная Сибирь. Используем учебник параграф 46,47. Карты атлас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описания: 1 Админ. Состав. 2 ГП 3 История формирования р-на (2-3 предложения) 4 Особенности нааселения. 5 Отрасли пром-ти 6 Отрасли с/х 7 Отрасли нематериальной сферы 8 Центры хозяйства 9 Проблемы и перспектив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аблицу будем отправлять после полного заполнения, о чем я сообщу дополнительно.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ева Н.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я в XIX 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Прочитать §11 и §2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лять на электронную почту nyaseeva@mail.ru. В письме обязательно указывать фамилию и класс. Все работы за 6-24.04.2020 прислать до 30 апрел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sbharina@eandex.ru" TargetMode="External"/><Relationship Id="rId3" Type="http://schemas.openxmlformats.org/officeDocument/2006/relationships/hyperlink" Target="mailto:foxford.ru/school_class_invites/9zr2wy " TargetMode="External"/><Relationship Id="rId4" Type="http://schemas.openxmlformats.org/officeDocument/2006/relationships/hyperlink" Target="mailto:sbharina@eandex.ru" TargetMode="External"/><Relationship Id="rId5" Type="http://schemas.openxmlformats.org/officeDocument/2006/relationships/hyperlink" Target="mailto:foxford.ru/school_class_invites/y83t8z 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59:00Z</dcterms:created>
  <dc:creator>Учитель</dc:creator>
  <dc:description/>
  <dc:language>en-US</dc:language>
  <cp:lastModifiedBy>HP</cp:lastModifiedBy>
  <dcterms:modified xsi:type="dcterms:W3CDTF">2020-04-28T09:40:00Z</dcterms:modified>
  <cp:revision>279</cp:revision>
  <dc:subject/>
  <dc:title/>
</cp:coreProperties>
</file>