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А    Дата 28.04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8"/>
        <w:gridCol w:w="5275"/>
        <w:gridCol w:w="497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34856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923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925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араграф 42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исьменно,  отправляем на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harina@yandex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сдачи задания   -среда. (это обязательно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ащимс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ой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сы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to:foxford.ru/school_class_invites/a9nkp7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соединиться 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у (сай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сфорт)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я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и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9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я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и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9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комплекс из 10-15   упражнений. Желательно тот  который вы используете ежедневно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 Российская  электронная шко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разовательные  сайты своб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для проверки  отправлять на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roman3891@mail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атцап на номер    8-902-448-82-09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комплекс из 10-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. Желательно то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й вы используете ежедневно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 Российская электронная шко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разовательные сайты своб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для проверки  отправлять на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roman3891@mail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атцап на номер    8-902-448-82-09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торговля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 3468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 oge.sdamgia.ru/course?id=3468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253276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28.04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tabs>
          <w:tab w:val="clear" w:pos="708"/>
          <w:tab w:val="left" w:pos="5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Б   Дата 28.04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"/>
        <w:gridCol w:w="2828"/>
        <w:gridCol w:w="5811"/>
        <w:gridCol w:w="4548"/>
      </w:tblGrid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ова Л.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2,889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: 1 Выписать  первое неравенство и  решить его. 2 Выписать   второе неравенство и   решить его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образить числовую  прямую и на ней штриховкой показать решение первого и второго неравенст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Найти общее решение  двух неравенств и  написать ответ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вписанный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Определения и их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0,7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,654,65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ова Л.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вские образы XX 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7 симфо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остакович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*.Музыка.8 кл. Урок № 14 (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письменно на вопрос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а свое значение симфония посл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 Отечественной войны? Почему?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186/start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ть через день после урока на почту: Lionellas@list.ru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комплекс из 10-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. Желательно то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й вы используете ежедневно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 Российская электронная школа или образовате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свободного доступ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для провер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ять на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roman3891@mail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атцап на номер   8-902-448-82-09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комплекс из 10-15  упражнений. Желательно тот который вы используете ежедневно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 Российская  электронная школа  или образовате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свободного  доступ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для проверки  отправлять на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roman3891@mail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атцап на номер  8-902-448-82-09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войст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х и глав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пп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трицатель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ь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№ 2,3,4  письменно, фото хорошего каче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яем на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bharina@yandex.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сдачи задания  -среда.  (это обязательно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ащимся,  которые не  зарегистрировались  необходимо прой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сы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ilto:foxford.ru/school_class_invites/kdwm49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соединиться к классу (сайт Фоксфорт).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я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9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В     Дата 28.04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8"/>
        <w:gridCol w:w="5701"/>
        <w:gridCol w:w="454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комплекс из 10-15 упражнений. Желательно тот который вы используете ежедневно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 или образовательные сайты свободного доступ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для проверки отправлять на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roman3891@mail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атцап на номер 8-902-448-82-09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комплекс из 10-15 упражнений. Желательно тот который вы используете ежедневно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для проверки отправлять на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roman3891@mail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атцап на номер 8-902-448-82-09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923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925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параграф 42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исьменно,  отправляем на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harina@yandex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сдачи задания -среда.  (это обязательно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ащимся, которые 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ись необходимо пройт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ilto:foxford.ru/school_class_invites/ddzt24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соединиться к классу (сайт Фоксфорт)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С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материал учебника, составить схему о составе территории и тектоническом строении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Солженицы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енин двор»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223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 – письменно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– 120-140 сл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 в печатном (п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) виде 28.04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Солженицы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енин двор»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223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 – письменно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– 120-140 сл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 в печатном (п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) виде 28.04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34856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Г                Дата 28.04.2020 год.</w:t>
      </w:r>
    </w:p>
    <w:tbl>
      <w:tblPr>
        <w:tblW w:w="150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70"/>
        <w:gridCol w:w="6945"/>
        <w:gridCol w:w="2988"/>
      </w:tblGrid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345440</wp:posOffset>
                      </wp:positionV>
                      <wp:extent cx="102235" cy="466090"/>
                      <wp:effectExtent l="0" t="5080" r="5715" b="5080"/>
                      <wp:wrapNone/>
                      <wp:docPr id="1" name="Левая фигурная скобк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466200"/>
                              </a:xfrm>
                              <a:custGeom>
                                <a:avLst/>
                                <a:gdLst>
                                  <a:gd name="textAreaLeft" fmla="*/ 37080 w 57960"/>
                                  <a:gd name="textAreaRight" fmla="*/ 58320 w 57960"/>
                                  <a:gd name="textAreaTop" fmla="*/ 1440 h 264240"/>
                                  <a:gd name="textAreaBottom" fmla="*/ 262800 h 26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98"/>
                                      <a:pt x="10800" y="395"/>
                                    </a:cubicBezTo>
                                    <a:lnTo>
                                      <a:pt x="10800" y="10405"/>
                                    </a:lnTo>
                                    <a:cubicBezTo>
                                      <a:pt x="10800" y="10603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998"/>
                                      <a:pt x="10800" y="11195"/>
                                    </a:cubicBezTo>
                                    <a:lnTo>
                                      <a:pt x="10800" y="21205"/>
                                    </a:lnTo>
                                    <a:cubicBezTo>
                                      <a:pt x="10800" y="21403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4" stroked="t" o:allowincell="t" style="position:absolute;margin-left:-4.5pt;margin-top:27.2pt;width:8pt;height:36.65pt;mso-wrap-style:none;v-text-anchor:middle;mso-position-horizontal-relative:margin" type="_x0000_t87">
                      <v:fill o:detectmouseclick="t" on="false"/>
                      <v:stroke color="#4a7ebb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2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Н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урока)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учебника. Видеоурок по ссы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Id=3423968099167547504&amp;text=видеоурок+реш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+систем+неравенств+с+одной+переменной+8+к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+макарычев . Рассмотреть решение № 883 (а), 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 (любые 2)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х -2(х+7)&lt; 2х-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+14х&gt;4(х-3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систем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реш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ординат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. Срок –д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 сда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Н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урока)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4.Вписанная окружность, видео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Id=10406904423759640834&amp;text=вписанная+окр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ность+8+класс+атанасян+видео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Вписанная окружность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_continue=101&amp;v=kSN24UUEdDE&amp;feature=emb_l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 (№ 690,693(б), 697, 700)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 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е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е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ами; пол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дного и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н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ов.</w:t>
            </w:r>
          </w:p>
        </w:tc>
      </w:tr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ова Л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вские образы XX 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7 симфо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остакович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*. Музыка. 8 кл. Урок № 14 (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письменно на вопрос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а свое значение симфония посл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 Отечественной войны? Почему?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186/start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ть через день после урока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у: Lionellas@list.ru</w:t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л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923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925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параграф 42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исьменно,   отправляем на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harina@yandex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сдачи задания  -сред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ащимс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ис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ойт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ilto:foxford.ru/school_class_invites/wd8xr9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соединиться 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у (сайт Фоксфорт).</w:t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С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материал учебника, составить схему о составе территории и тектоническом строени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е зеркало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6, отв.на ? , прочит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1-202 учеб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.139 в тетрад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6- не сдается (вс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 по линейке)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в помощ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оском зеркале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8 класс.</w:t>
            </w:r>
          </w:p>
        </w:tc>
      </w:tr>
      <w:tr>
        <w:trPr>
          <w:trHeight w:val="39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х С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ние)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GR 12 - GR1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учить правило на русском, 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ой речи)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</w:tc>
      </w:tr>
      <w:tr>
        <w:trPr>
          <w:trHeight w:val="39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 вашей школ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0. упр. 1,3(устно); упр. 5 (письменно, но нуж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правила своей школы, всего должно быть 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.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 урок 42- 8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les in your school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Mailmessagetoolbarsubjectwrapper">
    <w:name w:val="mail-message-toolbar-subject-wrapper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923" TargetMode="External"/><Relationship Id="rId3" Type="http://schemas.openxmlformats.org/officeDocument/2006/relationships/hyperlink" Target="https://infourok.ru/videouroki/925" TargetMode="External"/><Relationship Id="rId4" Type="http://schemas.openxmlformats.org/officeDocument/2006/relationships/hyperlink" Target="mailto:foxford.ru/school_class_invites/a9nkp7" TargetMode="External"/><Relationship Id="rId5" Type="http://schemas.openxmlformats.org/officeDocument/2006/relationships/hyperlink" Target="mailto:sbharina@yandex.ru" TargetMode="External"/><Relationship Id="rId6" Type="http://schemas.openxmlformats.org/officeDocument/2006/relationships/hyperlink" Target="mailto:foxford.ru/school_class_invites/kdwm49" TargetMode="External"/><Relationship Id="rId7" Type="http://schemas.openxmlformats.org/officeDocument/2006/relationships/hyperlink" Target="https://infourok.ru/videouroki/923" TargetMode="External"/><Relationship Id="rId8" Type="http://schemas.openxmlformats.org/officeDocument/2006/relationships/hyperlink" Target="https://infourok.ru/videouroki/925" TargetMode="External"/><Relationship Id="rId9" Type="http://schemas.openxmlformats.org/officeDocument/2006/relationships/hyperlink" Target="mailto:foxford.ru/school_class_invites/ddzt24" TargetMode="External"/><Relationship Id="rId10" Type="http://schemas.openxmlformats.org/officeDocument/2006/relationships/hyperlink" Target="https://infourok.ru/videouroki/923" TargetMode="External"/><Relationship Id="rId11" Type="http://schemas.openxmlformats.org/officeDocument/2006/relationships/hyperlink" Target="https://infourok.ru/videouroki/925" TargetMode="External"/><Relationship Id="rId12" Type="http://schemas.openxmlformats.org/officeDocument/2006/relationships/hyperlink" Target="mailto:foxford.ru/school_class_invites/wd8xr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5:00Z</dcterms:created>
  <dc:creator>Пользователь</dc:creator>
  <dc:description/>
  <dc:language>en-US</dc:language>
  <cp:lastModifiedBy>deltafree@akado-ural.ru</cp:lastModifiedBy>
  <dcterms:modified xsi:type="dcterms:W3CDTF">2020-04-27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