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529"/>
        <w:gridCol w:w="405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в художественных произведен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«Разряды частиц» (стр.192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7 (задание № 2 письменно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.ru/b2t/teacher/russian/works/persona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оформлению презентации для защиты проек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дготовить презентацию для защи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ый образец требований можно посмотреть на электронном ресурсе: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ttp://ya-i-mir.ru/doc/2016/projectview.pdf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и функц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, 373 (начертить 3 графика по точкам. Точки посчитать в таблице, как мы делали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материалом «В</w:t>
            </w:r>
            <w:r>
              <w:rPr>
                <w:rFonts w:cs="Times New Roman" w:ascii="Times New Roman" w:hAnsi="Times New Roman"/>
                <w:color w:val="1A1A1A"/>
              </w:rPr>
              <w:t>о что верят японцы</w:t>
            </w:r>
            <w:r>
              <w:rPr>
                <w:rFonts w:cs="Times New Roman" w:ascii="Times New Roman" w:hAnsi="Times New Roman"/>
              </w:rPr>
              <w:t xml:space="preserve">» представленной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arzamas.academy/materials/726</w:t>
              </w:r>
            </w:hyperlink>
            <w:r>
              <w:rPr>
                <w:rFonts w:cs="Times New Roman" w:ascii="Times New Roman" w:hAnsi="Times New Roman"/>
              </w:rPr>
              <w:t>(устно)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исать регионы зарубежной Азии и примеры стран, определить их столицы используя политическую карту мира в атласе и схему в атлас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536"/>
        <w:gridCol w:w="504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з</w:t>
            </w:r>
            <w:r>
              <w:rPr>
                <w:rFonts w:cs="Times New Roman" w:ascii="Times New Roman" w:hAnsi="Times New Roman"/>
              </w:rPr>
              <w:t xml:space="preserve">ическа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Борьба Самб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йки, передвижения и захваты самбис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(стр.159), видеоурок № 45 Упр. 38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ую работу по теме «Сочинительные и подчинительные союзы» можно выполнить повторно. По желанию ( Учи.ру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сделать  156, 157, 1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отправить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пятницу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2.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Простые механиз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33 на РЭШ и выполнить тренировочные задания и контрольные задания В1 к нему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ы: «Работа и мощность. Энергия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к/работе по теме «Работа. Мощность. Энергия. Простые механизмы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материалом «В</w:t>
            </w:r>
            <w:r>
              <w:rPr>
                <w:rFonts w:cs="Times New Roman" w:ascii="Times New Roman" w:hAnsi="Times New Roman"/>
                <w:color w:val="1A1A1A"/>
              </w:rPr>
              <w:t>о что верят японцы</w:t>
            </w:r>
            <w:r>
              <w:rPr>
                <w:rFonts w:cs="Times New Roman" w:ascii="Times New Roman" w:hAnsi="Times New Roman"/>
              </w:rPr>
              <w:t xml:space="preserve">» представленной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arzamas.academy/materials/726</w:t>
              </w:r>
            </w:hyperlink>
            <w:r>
              <w:rPr>
                <w:rFonts w:cs="Times New Roman" w:ascii="Times New Roman" w:hAnsi="Times New Roman"/>
              </w:rPr>
              <w:t>(устно)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регионы зарубежной Азии и примеры стран, определить их столицы используя политическую карту мира в атласе и схему в атласе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псодия в стиле блюз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ордж Гершвин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4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*Музыка 7 кл. Урок № 12 (основная часть+тренировочные задания с 1-4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 выполнить письменно в тетрад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ать фрагмент рапсодии Гершвин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183/star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audio-vk4.ru/?mp3=гершвин+голубая+рапсод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веты присылать через день после урока до </w:t>
            </w:r>
            <w:r>
              <w:rPr>
                <w:rFonts w:cs="Times New Roman" w:ascii="Times New Roman" w:hAnsi="Times New Roman"/>
                <w:b/>
              </w:rPr>
              <w:t>18:00</w:t>
            </w:r>
            <w:r>
              <w:rPr>
                <w:rFonts w:cs="Times New Roman" w:ascii="Times New Roman" w:hAnsi="Times New Roman"/>
              </w:rPr>
              <w:t xml:space="preserve"> на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повторить (стр.59), видеоурок № 45 Упр. 40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ую работу по теме «Сочинительные и подчинительные союзы» можно выполнить повторно. По желанию ( Учи.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Простые механизмы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33 на РЭШ и выполнить тренировочные задания и контрольные задания В1 к нему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ы: «Работа и мощность. Энергия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к/работе по теме «Работа. Мощность. Энергия. Простые механизм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материалом «В</w:t>
            </w:r>
            <w:r>
              <w:rPr>
                <w:rFonts w:cs="Times New Roman" w:ascii="Times New Roman" w:hAnsi="Times New Roman"/>
                <w:color w:val="1A1A1A"/>
              </w:rPr>
              <w:t>о что верят японцы</w:t>
            </w:r>
            <w:r>
              <w:rPr>
                <w:rFonts w:cs="Times New Roman" w:ascii="Times New Roman" w:hAnsi="Times New Roman"/>
              </w:rPr>
              <w:t xml:space="preserve">» представленной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arzamas.academy/materials/726</w:t>
              </w:r>
            </w:hyperlink>
            <w:r>
              <w:rPr>
                <w:rFonts w:cs="Times New Roman" w:ascii="Times New Roman" w:hAnsi="Times New Roman"/>
              </w:rPr>
              <w:t>(устно)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регионы зарубежной Азии и примеры стран, определить их столицы используя политическую карту мира в атласе и схему в атласе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лгебраического слож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№№ 1092,1093,1097,109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льная вечеринка. Выражение благодарности, восхищ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Учебник § 9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Use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2 упр. 2 (прочитать два диалога, перевести письменно, ответить на вопрос из задания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88. упр. 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9 упр. </w:t>
            </w:r>
            <w:r>
              <w:rPr>
                <w:rFonts w:cs="Times New Roman" w:ascii="Times New Roman" w:hAnsi="Times New Roman"/>
                <w:lang w:val="en-US"/>
              </w:rPr>
              <w:t>(b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написание союзов также, тоже,что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5 (стр.159), видеоурок № 45 Упр. 38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ую работу по теме «Сочинительные и подчинительные союзы» можно выполнить повторно. По желанию ( Учи.ру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 презентации для защиты проек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презентацию для защиты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й образец требований можно посмотреть на электронном ресурс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ya-i-mir.ru/doc/2016/projectview.pdf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в тетради не сдавать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и функц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, 373 (начертить 3 графика по точкам. Точки посчитать в таблице, как мы делали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материалом «В</w:t>
            </w:r>
            <w:r>
              <w:rPr>
                <w:rFonts w:cs="Times New Roman" w:ascii="Times New Roman" w:hAnsi="Times New Roman"/>
                <w:color w:val="1A1A1A"/>
              </w:rPr>
              <w:t>о что верят японцы</w:t>
            </w:r>
            <w:r>
              <w:rPr>
                <w:rFonts w:cs="Times New Roman" w:ascii="Times New Roman" w:hAnsi="Times New Roman"/>
              </w:rPr>
              <w:t xml:space="preserve">» представленной на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arzamas.academy/materials/726</w:t>
              </w:r>
            </w:hyperlink>
            <w:r>
              <w:rPr>
                <w:rFonts w:cs="Times New Roman" w:ascii="Times New Roman" w:hAnsi="Times New Roman"/>
              </w:rPr>
              <w:t>(уст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регионы зарубежной Азии и примеры стран, определить их столицы используя политическую карту мира в атласе и схему в атлас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04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 в художественных произвед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аблицу «Разряды частиц» (стр.192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7 (задание № 2 письменн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uchi.ru/b2t/teacher/russian/works/persona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Простые механиз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видеоурок №33 на РЭШ и выполнить тренировочные задания и контрольные задания В1 к нему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ы: «Работа и мощность. Энергия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к/работе по теме «Работа. Мощность. Энергия. Простые механизмы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и функц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, 373 (начертить 3 графика по точкам. Точки посчитать в таблице, как мы делал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общества Вост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ся с материалом «В</w:t>
            </w:r>
            <w:r>
              <w:rPr>
                <w:rFonts w:cs="Times New Roman" w:ascii="Times New Roman" w:hAnsi="Times New Roman"/>
                <w:color w:val="1A1A1A"/>
              </w:rPr>
              <w:t>о что верят японцы</w:t>
            </w:r>
            <w:r>
              <w:rPr>
                <w:rFonts w:cs="Times New Roman" w:ascii="Times New Roman" w:hAnsi="Times New Roman"/>
              </w:rPr>
              <w:t xml:space="preserve">» представленной на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arzamas.academy/materials/726</w:t>
              </w:r>
            </w:hyperlink>
            <w:r>
              <w:rPr>
                <w:rFonts w:cs="Times New Roman" w:ascii="Times New Roman" w:hAnsi="Times New Roman"/>
              </w:rPr>
              <w:t>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исать регионы зарубежной Азии и примеры стран, определить их столицы используя политическую карту мира в атласе и схему в атлас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b2t/teacher/russian/works/personal" TargetMode="External"/><Relationship Id="rId3" Type="http://schemas.openxmlformats.org/officeDocument/2006/relationships/hyperlink" Target="https://arzamas.academy/materials/726" TargetMode="External"/><Relationship Id="rId4" Type="http://schemas.openxmlformats.org/officeDocument/2006/relationships/hyperlink" Target="https://arzamas.academy/materials/726" TargetMode="External"/><Relationship Id="rId5" Type="http://schemas.openxmlformats.org/officeDocument/2006/relationships/hyperlink" Target="https://resh.edu.ru/subject/lesson/3183/start/" TargetMode="External"/><Relationship Id="rId6" Type="http://schemas.openxmlformats.org/officeDocument/2006/relationships/hyperlink" Target="https://audio-vk4.ru/?mp3=&#1075;&#1077;&#1088;&#1096;&#1074;&#1080;&#1085;+&#1075;&#1086;&#1083;&#1091;&#1073;&#1072;&#1103;+&#1088;&#1072;&#1087;&#1089;&#1086;&#1076;&#1080;&#1103;" TargetMode="External"/><Relationship Id="rId7" Type="http://schemas.openxmlformats.org/officeDocument/2006/relationships/hyperlink" Target="mailto:Liontllas@list.ru" TargetMode="External"/><Relationship Id="rId8" Type="http://schemas.openxmlformats.org/officeDocument/2006/relationships/hyperlink" Target="https://arzamas.academy/materials/726" TargetMode="External"/><Relationship Id="rId9" Type="http://schemas.openxmlformats.org/officeDocument/2006/relationships/hyperlink" Target="http://ya-i-mir.ru/doc/2016/projectview.pdf" TargetMode="External"/><Relationship Id="rId10" Type="http://schemas.openxmlformats.org/officeDocument/2006/relationships/hyperlink" Target="https://arzamas.academy/materials/726" TargetMode="External"/><Relationship Id="rId11" Type="http://schemas.openxmlformats.org/officeDocument/2006/relationships/hyperlink" Target="https://uchi.ru/b2t/teacher/russian/works/personal" TargetMode="External"/><Relationship Id="rId12" Type="http://schemas.openxmlformats.org/officeDocument/2006/relationships/hyperlink" Target="https://arzamas.academy/materials/72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7:00Z</dcterms:created>
  <dc:creator>Учитель</dc:creator>
  <dc:description/>
  <dc:language>en-US</dc:language>
  <cp:lastModifiedBy>Учитель</cp:lastModifiedBy>
  <dcterms:modified xsi:type="dcterms:W3CDTF">2020-04-27T11:08:00Z</dcterms:modified>
  <cp:revision>18</cp:revision>
  <dc:subject/>
  <dc:title/>
</cp:coreProperties>
</file>