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4 – 30.04</w:t>
      </w:r>
    </w:p>
    <w:p>
      <w:pPr>
        <w:pStyle w:val="Normal"/>
        <w:rPr>
          <w:rFonts w:cs="Calibri"/>
          <w:lang w:eastAsia="en-US"/>
        </w:rPr>
      </w:pPr>
      <w:r>
        <w:rPr/>
        <w:t>9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92"/>
        <w:gridCol w:w="2835"/>
        <w:gridCol w:w="421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ФИ.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одержание уро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Ланских В.В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Циклы в Паск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https://infourok.ru/cikly_v_yazyke_programmirovaniya_pascal-420033.ht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оставить программу для решения задачи: запросить два натуральных числа и определить, сколько четных чисел находится между ними, включая данные числа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делать фото с указанием школы, класса и фамилии и выслать на вацап по номеру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045465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lang w:eastAsia="en-US"/>
        </w:rPr>
      </w:pPr>
      <w:r>
        <w:rPr/>
        <w:t>10 классы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5"/>
        <w:gridCol w:w="4251"/>
        <w:gridCol w:w="249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ФИ. 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тем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одержание уро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Ланских В.В,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eastAsia="en-US"/>
              </w:rPr>
            </w:pPr>
            <w:r>
              <w:rPr>
                <w:rFonts w:cs="Calibri"/>
                <w:lang w:eastAsia="en-US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eastAsia="en-US"/>
              </w:rPr>
              <w:t>Обработка мультимедийной информ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Яндекс. Видеоуроки.10 класс Симакин. Обработка мультимедийной информации урок1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здать презентацию по теме Язык программирования Паскал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рислать на эл.почту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333333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lanskich.68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с подписью школа, класс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lang w:eastAsia="en-US"/>
        </w:rPr>
      </w:pPr>
      <w:r>
        <w:rPr/>
        <w:t>11 классы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3208"/>
        <w:gridCol w:w="239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ФИ. предм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тем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одержание уро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Ланских В.В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инфор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ервисы сети Интерн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</w:rPr>
                <w:t>https://infourok.ru/prezentaciya-po-informatike-na-temu-servisy-seti-internet-4266663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делать в тетради конспект, написать о сервисе, который ты используешь чаще всего, его недостатки и преимущества, сделать фото  с указанием школы, класса и фамилии и выслать на вацап по номеру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045465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cikly_v_yazyke_programmirovaniya_pascal-420033.htm" TargetMode="External"/><Relationship Id="rId3" Type="http://schemas.openxmlformats.org/officeDocument/2006/relationships/hyperlink" Target="mailto:lanskich.68@mail.ru" TargetMode="External"/><Relationship Id="rId4" Type="http://schemas.openxmlformats.org/officeDocument/2006/relationships/hyperlink" Target="https://infourok.ru/prezentaciya-po-informatike-na-temu-servisy-seti-internet-426666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45:00Z</dcterms:created>
  <dc:creator>980</dc:creator>
  <dc:description/>
  <dc:language>en-US</dc:language>
  <cp:lastModifiedBy>980</cp:lastModifiedBy>
  <dcterms:modified xsi:type="dcterms:W3CDTF">2020-04-26T2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