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        Дата 27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2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ысших достиже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ообщение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 Работы для проверки отправлять на почту mr.roman3891@mail.ru или ватцап на номер 8-902-448-82-09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12 упр. 1 перевести и сделать; упр. 5 стр. 1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е Эссе с аргументами за и проти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 The advantages and disadvantages of e-learning =online lessons» (120 -1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ите план ( структуру эссе) упр.10, стр.1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нимаю на эл. почту katrin.bakaldina@gmail.com с 27.04 по 29.04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формулам. Линейные урав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 Номер курса:34666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охраны приро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: «Красная книга, заповедники, памятники природы Урала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ресурс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Б        Дата 27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2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ариант 37 из ОГЭ 50 вариантов, только раздел алгеб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ся к сайту Решу О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во вторник с 8.00 до 10.00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7 стр. 120 Progress Check Сделать все упражнения письменно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12 упр. 1 перевести и сделать; упр. 5 стр. 1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: слитное и раздельное написание различных частей реч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9525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4545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идеоурок не откроется, в понедельник скину на почт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скрины с сайта РЕШУ ОГЭ (5 вариантов, тестовая часть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рок будет разослано 27 апр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отсылаются на эл.почту moskaleichikova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охраны приро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: «Красная книга, заповедники, памятники природы Урала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ресурс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В        Дата 27.04.2020</w:t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6378"/>
        <w:gridCol w:w="36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: слитное и раздельное написание различных частей рече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drawing>
                <wp:inline distT="0" distB="0" distL="0" distR="0">
                  <wp:extent cx="39116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344545" cy="51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Если видеоурок не откроется, в понедельник скину на почт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скрины с сайта РЕШУ ОГЭ (5 вариантов, тестовая часть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рок будет разослано 27 апр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отсылаются на эл.почту moskaleichikova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 атомного ядра. Ядерные силы 2) Энергия связи. Дефект мас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)прочитать §§ 69-72 (А.В.Перышкин) Упр.53 3) §73. Отв.на? Задачи скину в группу утром 27.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(упр.53 и задачи) сдаются всеми обязательно до 29.04.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ебник: стр. 112 упр. 1 перевести и сделать; упр. 5 стр. 1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е Эссе с аргументами за и проти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пишите</w:t>
            </w:r>
            <w:r>
              <w:rPr>
                <w:lang w:val="en-US"/>
              </w:rPr>
              <w:t xml:space="preserve"> </w:t>
            </w:r>
            <w:r>
              <w:rPr/>
              <w:t>эссе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аргументами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отив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тему</w:t>
            </w:r>
            <w:r>
              <w:rPr>
                <w:lang w:val="en-US"/>
              </w:rPr>
              <w:t xml:space="preserve"> « The advantages and disadvantages of e-learning =online lessons» (120 -150 </w:t>
            </w:r>
            <w:r>
              <w:rPr/>
              <w:t>слов</w:t>
            </w:r>
            <w:r>
              <w:rPr>
                <w:lang w:val="en-US"/>
              </w:rPr>
              <w:t xml:space="preserve">). </w:t>
            </w:r>
            <w:r>
              <w:rPr/>
              <w:t>Смотрите план ( структуру эссе) упр.10, стр.1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нимаю на эл. почту katrin.bakaldina@gmail.com с 27.04 по 29.04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очитать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вариант 37 из ОГЭ 50 вариантов, только раздел алгеб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ся к сайту Решу О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во вторник с 8.00 до 10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Г        Дата 27.04.2020</w:t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6520"/>
        <w:gridCol w:w="36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не пройти до театра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Учебник: стр. 52 Упр. 1(а)т-Выучить диалог Упр. 1 (b) выучить слова вниз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материала. Подготовка к контрольной работ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Учебник § 7 стр. 62 упр. 12a (расположить слова и словосочетания в хронологическом порядке, письменно); упр. 12b (составить собственные предложения на немецком языке с использованием вышеупомянутых слов и словосочетаний, по образцу, письменно); стр. 63 упр. 13a (прочитать текст на открытке, перевести, определить, к какой картинке относится текст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рочитать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Работа вариант 37 из ОГЭ 50 вариантов, только раздел алгеб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ся к сайту Решу О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во вторник с 8.00 до 10.00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ысших достиж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Доклад (сообщение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 Работы для проверки отправлять на почту mr.roman3891@mail.ru или ватцап на номер 8-902-448-82-09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Учебник: стр. 112 упр. 1 перевести и сделать; упр. 5 стр. 1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Учебник § 7 стр. 120 Progress Check Сделать все упражнения письменно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: слитное и раздельное написание различных частей реч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drawing>
                <wp:inline distT="0" distB="0" distL="0" distR="0">
                  <wp:extent cx="3999230" cy="467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drawing>
                <wp:inline distT="0" distB="0" distL="0" distR="0">
                  <wp:extent cx="3344545" cy="51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szCs w:val="27"/>
              </w:rPr>
              <w:t>Если видеоурок не откроется, в понедельник скину на почт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скрины с сайта РЕШУ ОГЭ (5 вариантов, тестовая часть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рок будет разослано 27 апр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отсылаются на эл.почту moskaleichiko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Учитель</dc:creator>
  <dc:description/>
  <dc:language>en-US</dc:language>
  <cp:lastModifiedBy>HP</cp:lastModifiedBy>
  <dcterms:modified xsi:type="dcterms:W3CDTF">2020-04-25T08:50:00Z</dcterms:modified>
  <cp:revision>262</cp:revision>
  <dc:subject/>
  <dc:title/>
</cp:coreProperties>
</file>