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7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8 -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 Across the Curricul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Computer Networ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стно упр.3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 с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ражения по теме «Компьютерная сеть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 вашей школ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. упр. 1,3(устно); упр 5 (письменно, но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равила своей школы, всего должно быть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.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. урок 42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in your school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. XX в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ы 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Уро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ьш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люб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а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вое отношение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у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удио-ра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ulit.me/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ks/uroki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uzskogo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load-free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96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уйте ссыл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вьте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, запис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yulenka06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ен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4 или перейти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epka.ru/OBZh_8/28.html прочитать, ответить письменно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в конце параграф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сл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(не раньше и н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) на почт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.obzh.obshch@mail.r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асс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). Важно!!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ан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ым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мы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 и слух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2(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анов: от револю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 к политическо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у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оставить кроссво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 вопросов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задания за 20.04, 22.04, 27.04. 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 lilija_n@lenta.ru Строг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ВТОРНИК!!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ни одной работы, так же могу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7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5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Исаковск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и пес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С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сд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пр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n-0674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К)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 и слух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2(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2(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4 или перейти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epka.ru/OBZh_8/28.html прочитать, ответить письменно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в конце параграф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сл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(не раньше и н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) на почт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.obzh.obshch@mail.r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асс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). Важно!!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ан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ым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мы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7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7 симфо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8 кл. Урок № 14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вое значение симфония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? Почему?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186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8 -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 Across the Curricul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Computer Networ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стно упр.3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 с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ражения по теме «Компьютерная сеть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 вашей школ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. упр. 1,3(устно); упр 5 (письменно, но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равила своей школы, всего должно быть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.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. урок 42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in your school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 и слух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в 8-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 (1,7,8,10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на месте пропу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е вс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аботы 27.0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28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4 или перейти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epka.ru/OBZh_8/28.html прочитать, ответить письменно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в конце параграф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сла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(не раньше и н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) на почт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.obzh.obshch@mail.r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асс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). Важно!!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ан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ым 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мы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в 8-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 (1,7,8,10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на месте пропу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е вс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аботы 27.0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28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7.04.2020 год.</w:t>
      </w:r>
    </w:p>
    <w:tbl>
      <w:tblPr>
        <w:tblW w:w="15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9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 и слух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 Рассказ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9 – написать 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чал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course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5327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7.04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course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34687учить учить теорию к следующему уроку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, класса и бук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анов: от револю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 к политическо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оставить кроссвор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 вопросов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задания за 20.04, 22.04, 27.04. 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 lilija_n@lenta.ru Строг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ВТОРНИК!!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ни одной работы, так же могу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 Рассказ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9 – написать 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начал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deltafree@akado-ural.ru</cp:lastModifiedBy>
  <dcterms:modified xsi:type="dcterms:W3CDTF">2020-04-25T11:55:00Z</dcterms:modified>
  <cp:revision>7</cp:revision>
  <dc:subject/>
  <dc:title/>
</cp:coreProperties>
</file>