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 в реч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5( часть 1 стр. 206) письмен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Б. Л. «Экспонат №…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рассказ  Васильева  «Экспонат №…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прос 10 (стр.229)  уст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ая вечеринка. Выражение благодарности, восхищ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s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 упр. 2 (прочитать два диалога, перевести письменно, ответить на вопрос из задания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8. упр. 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9 упр. </w:t>
            </w:r>
            <w:r>
              <w:rPr>
                <w:rFonts w:cs="Times New Roman" w:ascii="Times New Roman" w:hAnsi="Times New Roman"/>
                <w:lang w:val="en-US"/>
              </w:rPr>
              <w:t>(b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 3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ать свойства и сделать чертеж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ить № 258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ической и технологической документа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чего мест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атериалов и инструмен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я с соблюдением правил безопасной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53-1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ную работу (презентацию) сдава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ая вечеринка. Выражение благодарности, восхи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s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 упр. 2 (прочитать два диалога, перевести письменно, ответить на вопрос из задания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8. упр. 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9 упр. </w:t>
            </w:r>
            <w:r>
              <w:rPr>
                <w:rFonts w:cs="Times New Roman" w:ascii="Times New Roman" w:hAnsi="Times New Roman"/>
                <w:lang w:val="en-US"/>
              </w:rPr>
              <w:t>(b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155), видеоурок № 44 Упр. 3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Сыновья память в стихотворениях «Прощаемся мы с матерями». «На дне моей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0-173, прочитать ,знать содерж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исьменно примеры 1, 2, 3 из пункта, сделать  934(а,в,д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вчетвергс 8.00 до 12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ической и технологической документа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чего мест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атериалов и инструмен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я с соблюдением правил безопасной рабо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53-1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ную работу (презентацию) сдава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мочь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упр 1 (таблицу в тетрадь и добавить самим по два слова в каждую строку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8. упр. 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9 упр. </w:t>
            </w:r>
            <w:r>
              <w:rPr>
                <w:rFonts w:cs="Times New Roman" w:ascii="Times New Roman" w:hAnsi="Times New Roman"/>
                <w:lang w:val="en-US"/>
              </w:rPr>
              <w:t>(b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54), видеоурок № 44 Упр. 39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.Рассказы « Чудик», «Срезал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2-164. Прочитать, знать содерж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Самб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̆ки, передвижения и захваты самбист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.Ин-тернет«Российские образова-тельные ресурсы». Ознакомиться УСТ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псодия в стиле блюз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ордж Гершви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7 кл. Урок № 12 (основная часть+тренировочные задания с 1-4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 выполни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рапсодии Гершвин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83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audio-vk4.ru/?mp3=гершвин+голубая+рапсод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</w:t>
            </w: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</w:rPr>
              <w:t xml:space="preserve">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раграф 63 повторить (стр.155), видеоурок № 44 Упр. 3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Сыновья память в стихотворениях «Прощаемся мы с матерями». «На дне моей жизн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0-173, прочитать ,знать содерж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 3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ать свойства и сделать чертеж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ить № 258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 в реч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5( часть 1 стр. 206) письмен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Б. Л. «Экспонат №…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рассказ  Васильева  «Экспонат №…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прос 10 (стр.229)  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моч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упр 1 (таблицу в тетрадь и добавить самим по два слова в каждую строку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8. упр. 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9 упр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 3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ать свойства и сделать чертеж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ить № 258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ической и технологической документа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чего мест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атериалов и инструмен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я с соблюдением правил безопас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53-15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ную работу (презентацию) сдава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il.halil3@yandex.ru" TargetMode="External"/><Relationship Id="rId3" Type="http://schemas.openxmlformats.org/officeDocument/2006/relationships/hyperlink" Target="mailto:tehnologia.2020@bk.ru" TargetMode="External"/><Relationship Id="rId4" Type="http://schemas.openxmlformats.org/officeDocument/2006/relationships/hyperlink" Target="mailto:fanil.halil3@yandex.ru" TargetMode="External"/><Relationship Id="rId5" Type="http://schemas.openxmlformats.org/officeDocument/2006/relationships/hyperlink" Target="mailto:tehnologia.2020@bk.ru" TargetMode="External"/><Relationship Id="rId6" Type="http://schemas.openxmlformats.org/officeDocument/2006/relationships/hyperlink" Target="https://resh.edu.ru/subject/lesson/3183/start/" TargetMode="External"/><Relationship Id="rId7" Type="http://schemas.openxmlformats.org/officeDocument/2006/relationships/hyperlink" Target="https://audio-vk4.ru/?mp3=&#1075;&#1077;&#1088;&#1096;&#1074;&#1080;&#1085;+&#1075;&#1086;&#1083;&#1091;&#1073;&#1072;&#1103;+&#1088;&#1072;&#1087;&#1089;&#1086;&#1076;&#1080;&#1103;" TargetMode="External"/><Relationship Id="rId8" Type="http://schemas.openxmlformats.org/officeDocument/2006/relationships/hyperlink" Target="mailto:Liontllas@list.ru" TargetMode="External"/><Relationship Id="rId9" Type="http://schemas.openxmlformats.org/officeDocument/2006/relationships/hyperlink" Target="mailto:fanil.halil3@yandex.ru" TargetMode="External"/><Relationship Id="rId10" Type="http://schemas.openxmlformats.org/officeDocument/2006/relationships/hyperlink" Target="mailto:tehnologia.2020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0:00Z</dcterms:created>
  <dc:creator>Учитель</dc:creator>
  <dc:description/>
  <dc:language>en-US</dc:language>
  <cp:lastModifiedBy>Учитель</cp:lastModifiedBy>
  <dcterms:modified xsi:type="dcterms:W3CDTF">2020-04-25T10:36:00Z</dcterms:modified>
  <cp:revision>14</cp:revision>
  <dc:subject/>
  <dc:title/>
</cp:coreProperties>
</file>