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А            Дата 27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02"/>
        <w:gridCol w:w="4322"/>
        <w:gridCol w:w="593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/>
              <w:t>Борьба Самб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 xml:space="preserve">Стойки, передвижения и захваты самбиста. Подготовительные упражнения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94 Повторение лексико-грамматического материала модуля 9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письменно в тетрад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Проверочная рабо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проверочную работу (файл с заданием по ссылке)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фай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fjA/27VHZtVC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27.04 до 19.00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деление параллельные прямые, сделать  задания 1373, 1375, 138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на сайте Учу.р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ить во вторник с 10.00 до 15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. Орфография и пунктуация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7 упр. 748(1,2,3 письм 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              Шешадская Л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Строки , зовущие к победе" (стихотворение о Великой Отечественной войне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5-206, 209-210 (у) стр.210 ? 1,2 (письм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  Б            Дата 27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206"/>
        <w:gridCol w:w="4955"/>
        <w:gridCol w:w="52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/>
              <w:t>Борьба Самб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 xml:space="preserve">Стойки, передвижения и захваты самбиста. Подготовительные упражнения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где можно поесть в Соединенном  Королевств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 упр. 2,3.(устно);  упр 5 (письменно, но выбор места, где можно поесть- в нашем городе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Орфография и пунктуация 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. 100 стр. 144 упр. 602, 603(письм)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              Шешадская Л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Строки , зовущие к победе" (стихотворение о Великой Отечественной войне)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5-206, 209-210 (у) стр.210 ? 1,2 (письм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Проверочная рабо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проверочную работу (файл с заданием по ссылке)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фай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fjA/27VHZtVC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27.04 до 19.00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Параллельные прямые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, 1376, 1384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учит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Как относиться к рекламе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ламы книге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odnomu-russkomu-yazyku-7-klass-na-temu-tekst-reklamnogo-obyavleniya-4244658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рекламу книге на эл.почт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В               Дата 27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72"/>
        <w:gridCol w:w="5098"/>
        <w:gridCol w:w="527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Урок № 16 (основная ча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 программу концерта (на 30 минут) из песен посвященных Великой Отечественной войне (записать в тетрадь).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отправлять на почту через день после урока до 18:00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2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00-102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 устно (учить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,515 письменн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ыделять обязательно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 Как относиться к рекламе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9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tLeast" w:line="100" w:before="0" w:after="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ламы книге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rodnomu-russkomu-yazyku-7-klass-na-temu-tekst-reklamnogo-obyavleniya-4244658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рекламу книге на эл.почту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Проверочная работ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проверочную работу (файл с заданием по ссылке).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файл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fjA/27VHZtVC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27.04 до 19.00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94 Повторение лексико-грамматического материала модуля 9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письменно в тетрад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    6  Г              Дата 27.04.2020 год.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94"/>
        <w:gridCol w:w="4964"/>
        <w:gridCol w:w="530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культур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/>
              <w:t>Борьба Самб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  <w:t xml:space="preserve">Стойки, передвижения и захваты самбиста. Подготовительные упражнения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точник информации .Интернет«Российские образовательные ресурсы».</w:t>
            </w:r>
          </w:p>
          <w:p>
            <w:pPr>
              <w:pStyle w:val="AA"/>
              <w:spacing w:lineRule="atLeast" w:line="10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иться УСТНО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 Л.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где можно поесть в Соединенном  Королевстве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 упр. 2,3.(устно);  упр 5 (письменно, но выбор места, где можно поесть- в нашем городе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Параллельные прямы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, 1376, 1384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учит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Проверочная рабо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проверочную работу (файл с заданием по ссылке)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файл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fjA/27VHZtVC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нимаю 27.04 до 19.00!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y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адская Л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. Орфография и пунктуаци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7 упр. 748(1,2,3 письм 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              Шешадская Л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Строки , зовущие к победе" (стихотворение о Великой Отечественной войне)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5-206, 209-210 (у) стр.210 ? 1,2 (письм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paragraph" w:styleId="Heading4">
    <w:name w:val="Heading 4"/>
    <w:basedOn w:val="Style13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character" w:styleId="0pt">
    <w:name w:val="Основной текст + Не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color w:val="000000"/>
      <w:sz w:val="20"/>
      <w:szCs w:val="20"/>
      <w:u w:val="none" w:color="00000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Watchtitle">
    <w:name w:val="watch-title"/>
    <w:basedOn w:val="DefaultParagraphFont"/>
    <w:qFormat/>
    <w:rPr/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Xphmenubutton">
    <w:name w:val="x-ph__menu__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pBdr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720"/>
      <w:ind w:hanging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">
    <w:name w:val="Основной текст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AA">
    <w:name w:val="Основной текст A A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B">
    <w:name w:val="Основной текст B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ru-RU" w:bidi="ar-SA"/>
    </w:rPr>
  </w:style>
  <w:style w:type="paragraph" w:styleId="C">
    <w:name w:val="Основной текст 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en-US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fjA/27VHZtVC1" TargetMode="External"/><Relationship Id="rId3" Type="http://schemas.openxmlformats.org/officeDocument/2006/relationships/hyperlink" Target="mailto:zykova-e@mail.ru" TargetMode="External"/><Relationship Id="rId4" Type="http://schemas.openxmlformats.org/officeDocument/2006/relationships/hyperlink" Target="https://cloud.mail.ru/public/2fjA/27VHZtVC1" TargetMode="External"/><Relationship Id="rId5" Type="http://schemas.openxmlformats.org/officeDocument/2006/relationships/hyperlink" Target="mailto:zykova-e@mail.ru" TargetMode="External"/><Relationship Id="rId6" Type="http://schemas.openxmlformats.org/officeDocument/2006/relationships/hyperlink" Target="https://infourok.ru/prezentaciya-po-rodnomu-russkomu-yazyku-7-klass-na-temu-tekst-reklamnogo-obyavleniya-4244658.html" TargetMode="External"/><Relationship Id="rId7" Type="http://schemas.openxmlformats.org/officeDocument/2006/relationships/hyperlink" Target="mailto:Hatali_ekb@mai.ru" TargetMode="External"/><Relationship Id="rId8" Type="http://schemas.openxmlformats.org/officeDocument/2006/relationships/hyperlink" Target="https://resh.edu.ru/subject/lesson/7425/start/255023/" TargetMode="External"/><Relationship Id="rId9" Type="http://schemas.openxmlformats.org/officeDocument/2006/relationships/hyperlink" Target="mailto:Lionellas@list.ru" TargetMode="External"/><Relationship Id="rId10" Type="http://schemas.openxmlformats.org/officeDocument/2006/relationships/hyperlink" Target="https://infourok.ru/prezentaciya-po-rodnomu-russkomu-yazyku-7-klass-na-temu-tekst-reklamnogo-obyavleniya-4244658.html" TargetMode="External"/><Relationship Id="rId11" Type="http://schemas.openxmlformats.org/officeDocument/2006/relationships/hyperlink" Target="mailto:Hatali_ekb@mai.ru" TargetMode="External"/><Relationship Id="rId12" Type="http://schemas.openxmlformats.org/officeDocument/2006/relationships/hyperlink" Target="https://cloud.mail.ru/public/2fjA/27VHZtVC1" TargetMode="External"/><Relationship Id="rId13" Type="http://schemas.openxmlformats.org/officeDocument/2006/relationships/hyperlink" Target="mailto:zykova-e@mail.ru" TargetMode="External"/><Relationship Id="rId14" Type="http://schemas.openxmlformats.org/officeDocument/2006/relationships/hyperlink" Target="https://cloud.mail.ru/public/2fjA/27VHZtVC1" TargetMode="External"/><Relationship Id="rId15" Type="http://schemas.openxmlformats.org/officeDocument/2006/relationships/hyperlink" Target="mailto:zykova-e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Пользователь</dc:creator>
  <dc:description/>
  <dc:language>en-US</dc:language>
  <cp:lastModifiedBy>Kolian</cp:lastModifiedBy>
  <dcterms:modified xsi:type="dcterms:W3CDTF">2020-04-25T07:4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