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А                </w:t>
      </w:r>
      <w:bookmarkStart w:id="0" w:name="_Hlk38093428"/>
      <w:bookmarkStart w:id="1" w:name="_Hlk37489502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Дата 27.04.2020 год.</w:t>
      </w:r>
      <w:bookmarkEnd w:id="0"/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2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Начальная форма глагол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ться в глагола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09,11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,104,106 прави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: 623,633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русский язы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619. Устно, по картинкам составить связный рассказ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1379 (б, ж), 1380 (а, б), 138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урмухамето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ство в Древнем Рим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читать. Составить кроссворд. Не менее 10 предлож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ть задания за 20.04 и 27.04 на электронную почту 29.04 СРЕДА!!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, В, Г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l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en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lija_n8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27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64"/>
        <w:gridCol w:w="5708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Михалева Н.В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tabs>
                <w:tab w:val="clear" w:pos="708"/>
                <w:tab w:val="left" w:pos="1487" w:leader="none"/>
              </w:tabs>
              <w:spacing w:lineRule="atLeast" w:line="100" w:before="0" w:after="0"/>
              <w:ind w:left="0" w:right="35" w:hanging="0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исатели ХХ века о родной природе.  Валентин Распутин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spacing w:lineRule="atLeast" w:line="100" w:before="0" w:after="0"/>
              <w:ind w:left="0" w:right="864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i w:val="false"/>
                <w:iCs w:val="false"/>
                <w:color w:val="000000"/>
              </w:rPr>
              <w:t>Письменно ответьте на вопрос №4 после отрывка "Век живи - век люби"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75 лет Великой победы»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фотограф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Разработать электронную презентацию портфолио в програм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Microsoft Office Power Poi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86-1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(</w:t>
            </w:r>
            <w:r>
              <w:rPr>
                <w:rFonts w:cs="Times New Roman" w:ascii="Times New Roman" w:hAnsi="Times New Roman"/>
              </w:rPr>
              <w:t>презентац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авать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полнение проекта, посвященного 75-летию Победы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еликой Отечественной вой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Технологический этап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Разработка технической и технологической документ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Организация рабочего ме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Подбор материалов и инструмен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Изготовление изделия с соблюдением правил безопас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04.05.2020г. работу отправи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Л.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!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8 упр. 1 (устно). упр. 2 (а)-устно; упр. 2 (б) - 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!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ответить на вопросы на английском языке письменн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писать вторую форму к каждому глаголу, перевести каждый глагол письменн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аблицей неправильных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rre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учебнике на самой последней страниц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. 40 с.236-2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 упр. 1578, 1606, 16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полнение до 28.04.2020г. работу отправи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27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38"/>
        <w:gridCol w:w="6134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верочные задания №1,2,3,4 к урокам 59 и 60 в РЭ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ищем: 5 класс – математика – Архив программ 5 класс - № уроков по выпадающему спис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боты учителю отправлять не нужно!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урмухаметова Л.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ство в Древнем Риме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читать. Составить кроссворд. Не менее 10 предлож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ть задания за 20.04 и 27.04 на электронную почту 29.04 СРЕДА!!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, В, Г 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l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en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lija_n8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блестях, о подвиге, о Славе...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 Д. Кабалев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46-1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Музыка 5 кл. Урок № 16 (основная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тетрадь значение слов Реквием, Оратор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№1 (3 примера) в конце параграфа в учеб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5/start/2550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ы присылать через день после урока д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: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почту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onella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обозначает существительно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ить устно на вопросы рубрики «Вспомните!» (стр. 246-247)</w:t>
            </w:r>
          </w:p>
          <w:p>
            <w:pPr>
              <w:pStyle w:val="Normal"/>
              <w:spacing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учить правило (стр. 247)</w:t>
            </w:r>
          </w:p>
          <w:p>
            <w:pPr>
              <w:pStyle w:val="Normal"/>
              <w:spacing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.704 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Г            Дата 27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урмухамето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ство в Древнем Рим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читать. Составить кроссворд. Не менее 10 предлож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ть задания за 20.04 и 27.04 на электронную почту 29.04 СРЕДА!!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, В, Г –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l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en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lija_n8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 стр. 204 1306 (а, б, в), 1307 (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 глаголами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0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чебнике русского языка с. 115 спишите в рамке правило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00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115 у.655 письм. (выписываете только глаголы, подписываете сверху время, подчеркиваете орфограмму)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 глаголами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6 у.656 письм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в пт.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блестях, о подвиге, о Славе...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 Д. Кабалев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46-1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Музыка 5 кл. Урок № 16 (основная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тетрадь значение слов Реквием, Оратор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№1 (3 примера) в конце параграфа в учеб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5/start/2550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ы присылать через день после урока д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: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почту: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onella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Д             Дата 27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72"/>
        <w:gridCol w:w="6700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а Л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6, № 1 Записываем новые слова в тетрад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6, № 2 Письменно 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им тетрадь 12 листов. Все упражнения выполняем в этой тетради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!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ответить на вопросы на английском языке письменн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писать вторую форму к каждому глаголу, перевести каждый глагол письменн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аблицей неправильных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rre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учебнике на самой последней страниц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глагола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ского языка с.109 прочитайте под звездочкой, перепишите в тетрадь таблицу с примерами глаголов сов. и несов. ви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пишите, на какие вопросы отвечают глаголы сов. и несов. вида. (с.110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глагола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638 письм. (выписываете только выделенные глаголы, подбираете пару, подписываете вопросы, по образцу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в пт.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урмухаметова Л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ство в Древнем Риме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читать. Составить кроссворд. Не менее 10 предлож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ть задания за 20.04 и 27.04 на электронную почту 29.04 СРЕДА!!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, В, Г –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l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en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lija_n8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блестях, о подвиге, о Славе...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 Д. Кабалев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00" w:val="cle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46-1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Музыка 5 кл. Урок № 16 (основная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тетрадь значение слов Реквием, Оратор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№1 (3 примера) в конце параграфа в учеб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5/start/2550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ы присылать через день после урока д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: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почту: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onella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   Е         Дата 27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72"/>
        <w:gridCol w:w="5000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 Тве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краткими сведениями о жизни и творчестве американского писателя Марка Твена (с .238 – 24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2696483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 стр. 204 1306 (а, б, в), 1307 (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а Л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6, № 1 Записываем новые слова в тетрад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6, № 2 Письменно 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им тетрадь 12 листов. Все упражнения выполняем в этой тетради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!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р. 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ответить на вопросы на английском языке письменн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писать вторую форму к каждому глаголу, перевести каждый глагол письменн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аблицей неправильных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rre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учебнике на самой последней страниц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итов М.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Контрольная работа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тему История Древней Греции и Древняя Македо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, приготовиться к онлайн-опросу 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по согласованию!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ja_n@lenta.ru" TargetMode="External"/><Relationship Id="rId3" Type="http://schemas.openxmlformats.org/officeDocument/2006/relationships/hyperlink" Target="mailto:lilija_n86@mail.ru" TargetMode="External"/><Relationship Id="rId4" Type="http://schemas.openxmlformats.org/officeDocument/2006/relationships/hyperlink" Target="mailto:tehnologia.2020@bk.ru" TargetMode="External"/><Relationship Id="rId5" Type="http://schemas.openxmlformats.org/officeDocument/2006/relationships/hyperlink" Target="mailto:fanil.halil3@yandex.ru" TargetMode="External"/><Relationship Id="rId6" Type="http://schemas.openxmlformats.org/officeDocument/2006/relationships/hyperlink" Target="mailto:fanil.halil3@yandex.ru" TargetMode="External"/><Relationship Id="rId7" Type="http://schemas.openxmlformats.org/officeDocument/2006/relationships/hyperlink" Target="mailto:lilija_n@lenta.ru" TargetMode="External"/><Relationship Id="rId8" Type="http://schemas.openxmlformats.org/officeDocument/2006/relationships/hyperlink" Target="mailto:lilija_n86@mail.ru" TargetMode="External"/><Relationship Id="rId9" Type="http://schemas.openxmlformats.org/officeDocument/2006/relationships/hyperlink" Target="https://resh.edu.ru/subject/lesson/7425/start/255023/" TargetMode="External"/><Relationship Id="rId10" Type="http://schemas.openxmlformats.org/officeDocument/2006/relationships/hyperlink" Target="mailto:Lionellas@list.ru" TargetMode="External"/><Relationship Id="rId11" Type="http://schemas.openxmlformats.org/officeDocument/2006/relationships/hyperlink" Target="mailto:lilija_n@lenta.ru" TargetMode="External"/><Relationship Id="rId12" Type="http://schemas.openxmlformats.org/officeDocument/2006/relationships/hyperlink" Target="mailto:lilija_n86@mail.ru" TargetMode="External"/><Relationship Id="rId13" Type="http://schemas.openxmlformats.org/officeDocument/2006/relationships/hyperlink" Target="https://resh.edu.ru/subject/lesson/7425/start/255023/" TargetMode="External"/><Relationship Id="rId14" Type="http://schemas.openxmlformats.org/officeDocument/2006/relationships/hyperlink" Target="mailto:Lionellas@list.ru" TargetMode="External"/><Relationship Id="rId15" Type="http://schemas.openxmlformats.org/officeDocument/2006/relationships/hyperlink" Target="mailto:lilija_n@lenta.ru" TargetMode="External"/><Relationship Id="rId16" Type="http://schemas.openxmlformats.org/officeDocument/2006/relationships/hyperlink" Target="mailto:lilija_n86@mail.ru" TargetMode="External"/><Relationship Id="rId17" Type="http://schemas.openxmlformats.org/officeDocument/2006/relationships/hyperlink" Target="https://resh.edu.ru/subject/lesson/7425/start/255023/" TargetMode="External"/><Relationship Id="rId18" Type="http://schemas.openxmlformats.org/officeDocument/2006/relationships/hyperlink" Target="mailto:Lionellas@list.ru" TargetMode="External"/><Relationship Id="rId19" Type="http://schemas.openxmlformats.org/officeDocument/2006/relationships/hyperlink" Target="https://uchebnik.mos.ru/catalogue/material_view/atomic_objects/269648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25T04:2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