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А    Дата 25.04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28"/>
        <w:gridCol w:w="5385"/>
        <w:gridCol w:w="497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пол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тр.117- 120(учебник)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uchi.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пол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тр.117- 120(учебник)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uchi.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Байкал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10 примеров уникальности озера Байкал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74  (письменно ответить на вопрос в задании к упражнению, используя вводные слова во- первых, во- вторых, таким образом) 7-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отправить учителю.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alien-0674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и ВК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921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922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араграф 4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айте   Фоксфор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задания    -понедельник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щимся необходимо прой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сы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xford.ru/school_class_invites/a9nkp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соединиться к классу (сайт Фоксфорт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С. Б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слуха и равновесия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 таблицу с графами: части уха, строение, функции. Стр 214-219. Инфоурок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tabs>
          <w:tab w:val="clear" w:pos="708"/>
          <w:tab w:val="left" w:pos="5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Б   Дата 25.04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"/>
        <w:gridCol w:w="2828"/>
        <w:gridCol w:w="5811"/>
        <w:gridCol w:w="4548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знецов А.Н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в распечатанн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е или в тетради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 изменяем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ой гласно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5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ереписать глаголы в тетрадь и выуч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торить спряжения предыдущих глаголов (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слуха и равновес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 таблицу с графами: части уха, строение, функции. Стр 214-219. Инфоурок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74 (письменно ответить на вопрос в задан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пражнению, используя вводные слова во-первых, во-вторых, таким образом) 7-8 предложений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отправить учителю .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alien-0674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и ВК.</w:t>
            </w:r>
          </w:p>
        </w:tc>
      </w:tr>
      <w:tr>
        <w:trPr/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ние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GR 12 - GR1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8. упр.1,2.3 (устно); упр.3 (письменно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. урок 41- 8 клас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.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ова Л.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Байка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10 примеров уникальности озера Байкал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В     Дата 25.04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701"/>
        <w:gridCol w:w="454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енц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§ 19 прочитать с.84-8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ла   Лоренца;  правило левой ру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илы Лоренц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рис19.7 в  тетрад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сборнике задач : с/р  №18 н.у.- устно, в.у.- рис.в тетради на которых указать стрелкой направ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ампера по правилу левой руки и упр 19.2 (с.85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ылать до 30.0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!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знецов А.Н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в распечатанн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е или в тетради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ние)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GR 12 - GR1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слуха и равновесия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 таблицу с графами: части уха, строение, функции. Стр 214-219. Инфоурок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пол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тр.117- 120(учебник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</w:t>
            </w:r>
          </w:p>
          <w:p>
            <w:pPr>
              <w:pStyle w:val="Normal"/>
              <w:spacing w:lineRule="atLeast" w:line="100" w:before="0" w:after="0"/>
              <w:ind w:left="0" w:right="0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uchi.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дактировать очерк, переписать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нимаю в печатн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озможности) виде 25.04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 26.04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Г                Дата 25.04.2020 год.</w:t>
      </w:r>
    </w:p>
    <w:tbl>
      <w:tblPr>
        <w:tblW w:w="150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70"/>
        <w:gridCol w:w="4252"/>
        <w:gridCol w:w="5681"/>
      </w:tblGrid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6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никова Н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 учебника, пример 3, 4 Оформить решение в тетради. Видеоурок по ссы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Id=10510698510416213911&amp;text=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+решение+систем+неравенств+с+одной+переменной+8+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с+макарыче, 4 минуты (до метода интервалов)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5-837, 840   (фото)индивидуально 3 примера.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или «5» +2 примера из № 844, или № 84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27.04.2020.</w:t>
            </w:r>
          </w:p>
        </w:tc>
      </w:tr>
      <w:tr>
        <w:trPr>
          <w:trHeight w:val="70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никова Н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учебника Видеоурок по ссы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Id=3423968099167547504&amp;text=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2Bрешение%2Bсистем%2Bнеравенств%2B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2Bодной%2Bпеременной%2B8%2B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2Bмакарычев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6, 877   индивидуально  (фото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 27.04.2020.</w:t>
            </w:r>
          </w:p>
        </w:tc>
      </w:tr>
      <w:tr>
        <w:trPr>
          <w:trHeight w:val="56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ние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GR 12 - GR1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</w:tc>
      </w:tr>
      <w:tr>
        <w:trPr>
          <w:trHeight w:val="39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8. упр.1,2.3 (устно); упр.3 (письменно)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 урок 41- 8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.</w:t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слуха и равновес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 таблицу с графами: части уха, строение, функции. Стр 214-219. Инфоурок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Байка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10 примеров уникальности озера Байкал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Mailmessagetoolbarsubjectwrapper">
    <w:name w:val="mail-message-toolbar-subject-wra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en-0674@mail.ru" TargetMode="External"/><Relationship Id="rId3" Type="http://schemas.openxmlformats.org/officeDocument/2006/relationships/hyperlink" Target="https://infourok.ru/videouroki/921" TargetMode="External"/><Relationship Id="rId4" Type="http://schemas.openxmlformats.org/officeDocument/2006/relationships/hyperlink" Target="https://infourok.ru/videouroki/922" TargetMode="External"/><Relationship Id="rId5" Type="http://schemas.openxmlformats.org/officeDocument/2006/relationships/hyperlink" Target="mailto:natalien-0674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5:00Z</dcterms:created>
  <dc:creator>Пользователь</dc:creator>
  <dc:description/>
  <dc:language>en-US</dc:language>
  <cp:lastModifiedBy>deltafree@akado-ural.ru</cp:lastModifiedBy>
  <dcterms:modified xsi:type="dcterms:W3CDTF">2020-04-24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