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ласс   5 А                Дата 24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79"/>
        <w:gridCol w:w="5993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 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как часть речи, правописание глаголов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616 ус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617 – письменно, в каждом слове правильно выделить орфограмму, проговаривая правило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повторять словарные слова и писать словарные диктан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присылаем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shkreba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и задачи в РЭШ к уроку №5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ур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2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чего высылать мне не нужно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Общая Физическая подготовка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ять ничего НЕ НУЖ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упр. делаем без учёта времени. Выполня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пор присев (присед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30 раз, Д=30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гибание и разгибание рук в упоре лежа (отжим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20 раз, Д=15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днимание и опускание туловища(пресс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30 раз, Д=25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ланка 30 секун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ерекаты с левой ноги на прав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20 раз, Д =20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Выпады вперёд чередуя левую и правую но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15 раз, Д=15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ыжки на скакалке 50 Раз (У кого есть скакал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идео и отправить на почт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uliya.zubareva.97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указать класс и букву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кухн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 103.  </w:t>
            </w:r>
          </w:p>
          <w:p>
            <w:pPr>
              <w:pStyle w:val="Normal"/>
              <w:spacing w:before="0" w:after="0"/>
              <w:rPr>
                <w:rStyle w:val="Watchtitle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идеоурок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  <w:lang w:val="en-US"/>
              </w:rPr>
              <w:t>Spotlight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 xml:space="preserve"> 5. Модуль 8. 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  <w:lang w:val="en-US"/>
              </w:rPr>
              <w:t>Extensive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  <w:lang w:val="en-US"/>
              </w:rPr>
              <w:t>Reading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еоурок начинается со словаря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тр</w:t>
            </w:r>
            <w:r>
              <w:rPr>
                <w:b w:val="false"/>
                <w:sz w:val="24"/>
                <w:szCs w:val="24"/>
                <w:lang w:val="en-US"/>
              </w:rPr>
              <w:t>. WL 11 Module 8. Across the Curriculum 8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тем стр. 103 учеб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оуроке представлен подробный разбор заданий, текста, упражнений. Ознакомиться, повторять, выполнять задания устно за учителем.  Составьте список, что можно делать и чего нельзя делать на кухне. (8 предложений письменн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I5alnTlPW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влённые места Лондона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ul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r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текст, заполнить пропуски подходящими словами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читать правила, заполнить пропуски сло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s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ба упражнения выполнить письмен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Ест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на погруженное в нее тело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/>
              <w:rPr/>
            </w:pPr>
            <w:r>
              <w:rPr/>
              <w:t>Урок:</w:t>
            </w:r>
          </w:p>
          <w:p>
            <w:pPr>
              <w:pStyle w:val="Normal"/>
              <w:spacing w:lineRule="atLeast" w:line="1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v2-PaDL2g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100"/>
              <w:rPr>
                <w:color w:val="00000A"/>
                <w:u w:val="none"/>
              </w:rPr>
            </w:pPr>
            <w:r>
              <w:rPr/>
              <w:t xml:space="preserve">задание: после видео </w:t>
            </w:r>
            <w:r>
              <w:rPr>
                <w:color w:val="00000A"/>
                <w:u w:val="none"/>
              </w:rPr>
              <w:t>выполнить лабораторную работу на стр.71 (можно заменить жидкости. Например, керосин на масло. Использовать для погружения любые предметы, которые есть дома).</w:t>
            </w:r>
          </w:p>
          <w:p>
            <w:pPr>
              <w:pStyle w:val="Style15"/>
              <w:spacing w:lineRule="atLeast" w:line="100"/>
              <w:rPr>
                <w:color w:val="00000A"/>
                <w:u w:val="none"/>
              </w:rPr>
            </w:pPr>
            <w:r>
              <w:rPr>
                <w:color w:val="00000A"/>
                <w:u w:val="none"/>
              </w:rPr>
              <w:t>Оформить лабораторную работу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00"/>
              <w:rPr>
                <w:color w:val="00000A"/>
                <w:u w:val="none"/>
              </w:rPr>
            </w:pPr>
            <w:r>
              <w:rPr>
                <w:color w:val="00000A"/>
                <w:u w:val="none"/>
              </w:rPr>
              <w:t>да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00"/>
              <w:rPr>
                <w:color w:val="00000A"/>
                <w:u w:val="none"/>
              </w:rPr>
            </w:pPr>
            <w:r>
              <w:rPr>
                <w:color w:val="00000A"/>
                <w:u w:val="none"/>
              </w:rPr>
              <w:t>тема работ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00"/>
              <w:rPr>
                <w:color w:val="00000A"/>
                <w:u w:val="none"/>
              </w:rPr>
            </w:pPr>
            <w:r>
              <w:rPr>
                <w:color w:val="00000A"/>
                <w:u w:val="none"/>
              </w:rPr>
              <w:t>цель работ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00"/>
              <w:rPr>
                <w:color w:val="00000A"/>
                <w:u w:val="none"/>
              </w:rPr>
            </w:pPr>
            <w:r>
              <w:rPr>
                <w:color w:val="00000A"/>
                <w:u w:val="none"/>
              </w:rPr>
              <w:t>ход работы (очень кратко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color w:val="00000A"/>
                <w:sz w:val="24"/>
                <w:szCs w:val="24"/>
                <w:u w:val="none"/>
              </w:rPr>
            </w:pPr>
            <w:r>
              <w:rPr>
                <w:color w:val="00000A"/>
                <w:u w:val="none"/>
              </w:rPr>
              <w:t>вывод (выделенный текст на стр. 71, необходимо заполнить пропуски)</w:t>
            </w:r>
          </w:p>
          <w:p>
            <w:pPr>
              <w:pStyle w:val="Normal"/>
              <w:spacing w:lineRule="atLeast" w:line="100" w:before="0" w:after="0"/>
              <w:rPr>
                <w:color w:val="00000A"/>
                <w:u w:val="none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u w:val="none"/>
              </w:rPr>
              <w:t>На вопросы «Подумай и ответь» отвечать не над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color w:val="00000A"/>
                <w:u w:val="none"/>
              </w:rPr>
            </w:pPr>
            <w:r>
              <w:rPr>
                <w:color w:val="00000A"/>
                <w:u w:val="none"/>
              </w:rPr>
              <w:t xml:space="preserve">Отчет по лабораторной работе </w:t>
            </w:r>
          </w:p>
          <w:p>
            <w:pPr>
              <w:pStyle w:val="Style15"/>
              <w:spacing w:lineRule="atLeast" w:line="100" w:before="0" w:after="0"/>
              <w:rPr>
                <w:color w:val="00000A"/>
                <w:u w:val="none"/>
              </w:rPr>
            </w:pPr>
            <w:r>
              <w:rPr>
                <w:color w:val="00000A"/>
                <w:u w:val="none"/>
              </w:rPr>
              <w:t xml:space="preserve"> </w:t>
            </w:r>
            <w:r>
              <w:rPr>
                <w:color w:val="00000A"/>
                <w:u w:val="none"/>
              </w:rPr>
              <w:t xml:space="preserve">присылать на почту </w:t>
            </w:r>
            <w:hyperlink r:id="rId7">
              <w:r>
                <w:rPr>
                  <w:rStyle w:val="InternetLink"/>
                  <w:lang w:val="en-US"/>
                </w:rPr>
                <w:t>sbhar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u w:val="none"/>
              </w:rPr>
            </w:pPr>
            <w:r>
              <w:rPr>
                <w:color w:val="00000A"/>
                <w:u w:val="none"/>
              </w:rPr>
              <w:t>Файл подписать: ФИО, клас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u w:val="none"/>
              </w:rPr>
              <w:t>Срок -  до  понедель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Б                Дата 24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русский язык Михалева Н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глагола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учебнике русского языка с.111 у.642 письм. (приставки и суффиксы можете использовать любые, не только те, что в образцах. Выделять их и указывать вид каждого глагола обязательно).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за неделю жду сегодня на почту 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природа в произведениях писателей ХХ века. В.Г.Распутин.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4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тайте в учебнике литературы биографию Распутина, перепишите в тетрадь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в учебнике отрывок из повести "Век живи-век люби"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задание мне отправлять не над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арагр. 40 с.2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на </w:t>
            </w:r>
            <w:r>
              <w:rPr>
                <w:rFonts w:cs="Times New Roman" w:ascii="Times New Roman" w:hAnsi="Times New Roman"/>
                <w:lang w:val="en-US"/>
              </w:rPr>
              <w:t>YouTube</w:t>
            </w:r>
            <w:r>
              <w:rPr>
                <w:rFonts w:cs="Times New Roman" w:ascii="Times New Roman" w:hAnsi="Times New Roman"/>
              </w:rPr>
              <w:t>: https://youtu.be/7B1vB9Pvt5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 упр. 1572, 1576, 157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25.04.2020г. работу отправить на электронную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ной деятельности, Габдрахманова Ж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компьютере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урок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ой для создания презентаций «Презентация Microsoft PowerPoint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ать над темой проект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Общая Физическая подготовк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ять ничего НЕ НУЖ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упр. делаем без учёта времени. Выполня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пор присев (присед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30 раз, Д=30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гибание и разгибание рук в упоре лежа (отжим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20 раз, Д=15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днимание и опускание туловища(пресс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30 раз, Д=25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ланка 30 секун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ерекаты с левой ноги на прав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20 раз, Д =20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Выпады вперёд чередуя левую и правую но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15 раз, Д=15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ыжки на скакалке 50 Раз (У кого есть скакал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идео и отправить на почт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uliya.zubareva.97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указать класс и букв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В               Дата 24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79"/>
        <w:gridCol w:w="5993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Общая Физическая подготовка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ять ничего НЕ НУЖ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упр. делаем без учёта времени. Выполня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пор присев (присед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30 раз, Д=30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гибание и разгибание рук в упоре лежа (отжим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20 раз, Д=15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днимание и опускание туловища(пресс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30 раз, Д=25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ланка 30 секун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ерекаты с левой ноги на прав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20 раз, Д =20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Выпады вперёд чередуя левую и правую но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15 раз, Д=15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ыжки на скакалке 50 Раз (У кого есть скакал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идео и отправить на почт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uliya.zubareva.97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указать класс и букву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85215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ной деятельности, Габдрахманова Ж.М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. (2 урока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ой для создания презентаций «Презентация Microsoft PowerPoint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ать над темой проекта.</w:t>
            </w:r>
          </w:p>
        </w:tc>
      </w:tr>
      <w:tr>
        <w:trPr>
          <w:trHeight w:val="7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Тимашова Н.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стематизация и обобщение знаний по теме "Глагол"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учить план морфологического разбора глагола (стр.233-234)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исать в тетрадь по теории образец письменного разбо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шл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делаю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я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ать на эл. почту разборы глаголов 24.04 до 19.00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tal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k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Н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. Рассказ «Три охотника». Тема, система образов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00"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читать рассказ Н.Носова «Три охотника» (стр.144-148)</w:t>
            </w:r>
          </w:p>
          <w:p>
            <w:pPr>
              <w:pStyle w:val="Heading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 xml:space="preserve">2.Вопросы к рассказу 1, 4 устн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кухн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 103.  </w:t>
            </w:r>
          </w:p>
          <w:p>
            <w:pPr>
              <w:pStyle w:val="Normal"/>
              <w:rPr>
                <w:rStyle w:val="Watchtitle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идеоурок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  <w:lang w:val="en-US"/>
              </w:rPr>
              <w:t>Spotlight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 xml:space="preserve">  5. Модуль 8. 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  <w:lang w:val="en-US"/>
              </w:rPr>
              <w:t>Extensive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  <w:lang w:val="en-US"/>
              </w:rPr>
              <w:t>Reading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еоурок начинается со словаря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тр</w:t>
            </w:r>
            <w:r>
              <w:rPr>
                <w:b w:val="false"/>
                <w:sz w:val="24"/>
                <w:szCs w:val="24"/>
                <w:lang w:val="en-US"/>
              </w:rPr>
              <w:t>. WL 11 Module 8. Across the Curriculum 8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тем стр. 103 учебник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оуроке представлен подробный разбор заданий, текста, упражнений. Ознакомиться, повторять, выполнять задания устно за учителем.  Составьте список, что можно делать и чего нельзя делать на кухне. (8 предложений письменн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I5alnTlPW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влённые места Лондона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ul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r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текст, заполнить пропуски подходящими словами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читать правила, заполнить пропуски сло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s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ба упражнения выполнить письмен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любое видео в Интернете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 на тему: «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 Г            Дата 24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79"/>
        <w:gridCol w:w="5993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Выполнение проекта, посвященного 75-летию Победы в Великой Отечественной вой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Поисковый этап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Выбор темы проект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Обоснование необходимости изготовления издел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Формулирование требований к проектируемом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Изделию. Разработка нескольких вариантов изделия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выбор наилучшего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15.05.2020г. работу отправить на электронную поч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Наряд для завтрака» (завершение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я изготовления издел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чники информации, использованные при выполнении проек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147-148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ть весь проект до 01.05.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ую почт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указанием фамилии, имени, класса и буквы класс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. стр. 202. № 1293, 129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opping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Стр. 106.  Упр 2,3(а)-устно; стр. 107. упр. 3 (б) письмен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влённые места Лондона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ul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r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текст, заполнить пропуски подходящими словами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читать правила, заполнить пропуски сло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s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ба упражнения выполнить письмен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любое видео в Интернете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 на тему: «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русский язык Михалева Н.В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 как часть речи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58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В учебнике русского языка с. 113-114 перепишите в тетрадь то, что написано в красной рамке про глаго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.650 письм. (выписываете подлежащее со сказуемым, у глагола указываете время, число; в наст и буд. времени - лицо, в пр. вр.  - род)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за неделю жду сегодня на почту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Н. 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. Андерсен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3-225 прочитать статью об автор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Д             Дата 24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864"/>
        <w:gridCol w:w="5708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. стр. 202. № 1293, 129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Гребенева Л.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яем № 1,2,3,4,5,6 в тетрад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йдем..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текст вслух, перевести, письменно ответить на вопросы на английском языке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9 упр. 5 (раскрыть скобки, письменно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виде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тернете на тему: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стое прошедшее время в английском языке» 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Uc49dbPU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русский язык           Михалева Н.В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ься и - тся в глаголах (два урока)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 учебнике русского языка с.106 Перепишите правило из красной рамки (вместе с примерами) 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.107 у.631 - устно </w:t>
            </w:r>
          </w:p>
          <w:p>
            <w:pPr>
              <w:pStyle w:val="Normal"/>
              <w:spacing w:lineRule="atLeast" w:line="100" w:before="0" w:after="0"/>
              <w:ind w:left="46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.107 у. 632 письменно (по образцу)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жду в пятницу на почту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Михалева Н.В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к Твен. Автобиография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463" w:right="0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йте в учебнике литературы про Марка Твена, кратко законспектируйте в тетрадь его биограф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русский язык           Михалева Н.В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ься и - тся в глаголах (два урока)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 учебнике русского языка с.106 Перепишите правило из красной рамки (вместе с примерами) 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.107 у.631 - устно </w:t>
            </w:r>
          </w:p>
          <w:p>
            <w:pPr>
              <w:pStyle w:val="Normal"/>
              <w:spacing w:lineRule="atLeast" w:line="100" w:before="0" w:after="0"/>
              <w:ind w:left="46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.107 у. 632 письменно (по образцу)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жду в пятницу на почт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ной деятельности, Габдрахманова Ж.М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компьютер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урока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ой для создания презентаций «Презентация Microsoft PowerPoint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ать над темой проек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    Е         Дата 24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864"/>
        <w:gridCol w:w="5708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нова Д. 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Имя прилагательное»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§101 – 105 повтор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 Контрольные вопросы (устн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01 письме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4 примера на сложение и вычитание десятичных дробей. Минимум 2 действия. Примеры с решения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Гребенева Л.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яем № 1,2,3,4,5,6 в тетрад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йдем..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08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текст вслух, перевести, письменно ответить на вопросы на английском языке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9 упр. 5 (раскрыть скобки, письменно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виде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тернете на тему: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стое прошедшее время в английском языке»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Uc49dbPU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Выполнение проекта, посвященного 75-летию Победы в Великой Отечественной войн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Поисковый этап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Выбор темы проект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Обоснование необходимости изготовления издел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Формулирование требований к проектируемом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Изделию. Разработка нескольких вариантов изделия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выбор наилучшего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15.05.2020г. работу отправить на электронную почту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Наряд для завтрака» (завершение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я изготовления издел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чники информации, использованные при выполнении проек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147-148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ть весь проект до 01.05.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ую почт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указанием фамилии, имени, класса и буквы класс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ной деятельности, Габдрахманова Ж.М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урока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ой для создания презентаций «Презентация Microsoft PowerPoint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ать над темой проект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2z0">
    <w:name w:val="WW8Num2z0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2">
    <w:name w:val="Цитата 2 Знак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Mailmessagesenderemail">
    <w:name w:val="mail-message-sender-email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atchtitle">
    <w:name w:val="watch-title"/>
    <w:basedOn w:val="DefaultParagraphFont"/>
    <w:qFormat/>
    <w:rPr/>
  </w:style>
  <w:style w:type="character" w:styleId="21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hkreba@mail.ru" TargetMode="External"/><Relationship Id="rId3" Type="http://schemas.openxmlformats.org/officeDocument/2006/relationships/hyperlink" Target="https://resh.edu.ru/subject/lesson/722/" TargetMode="External"/><Relationship Id="rId4" Type="http://schemas.openxmlformats.org/officeDocument/2006/relationships/hyperlink" Target="mailto:yuliya.zubareva.97@mail.ru" TargetMode="External"/><Relationship Id="rId5" Type="http://schemas.openxmlformats.org/officeDocument/2006/relationships/hyperlink" Target="https://www.youtube.com/watch?v=wI5alnTlPWM" TargetMode="External"/><Relationship Id="rId6" Type="http://schemas.openxmlformats.org/officeDocument/2006/relationships/hyperlink" Target="https://www.youtube.com/watch?v=iv2-PaDL2g0" TargetMode="External"/><Relationship Id="rId7" Type="http://schemas.openxmlformats.org/officeDocument/2006/relationships/hyperlink" Target="mailto:sbharina@yandex.ru" TargetMode="External"/><Relationship Id="rId8" Type="http://schemas.openxmlformats.org/officeDocument/2006/relationships/hyperlink" Target="mailto:fanil.halil3@yandex.ru" TargetMode="External"/><Relationship Id="rId9" Type="http://schemas.openxmlformats.org/officeDocument/2006/relationships/hyperlink" Target="mailto:yuliya.zubareva.97@mail.ru" TargetMode="External"/><Relationship Id="rId10" Type="http://schemas.openxmlformats.org/officeDocument/2006/relationships/hyperlink" Target="mailto:yuliya.zubareva.97@mail.ru" TargetMode="External"/><Relationship Id="rId11" Type="http://schemas.openxmlformats.org/officeDocument/2006/relationships/hyperlink" Target="mailto:Hatali_ekb@mail.ru" TargetMode="External"/><Relationship Id="rId12" Type="http://schemas.openxmlformats.org/officeDocument/2006/relationships/hyperlink" Target="https://www.youtube.com/watch?v=wI5alnTlPWM" TargetMode="External"/><Relationship Id="rId13" Type="http://schemas.openxmlformats.org/officeDocument/2006/relationships/hyperlink" Target="mailto:fanil.halil3@yandex.ru" TargetMode="External"/><Relationship Id="rId14" Type="http://schemas.openxmlformats.org/officeDocument/2006/relationships/hyperlink" Target="mailto:tehnologia.2020@bk.ru" TargetMode="External"/><Relationship Id="rId15" Type="http://schemas.openxmlformats.org/officeDocument/2006/relationships/hyperlink" Target="https://youtu.be/JUc49dbPUSA" TargetMode="External"/><Relationship Id="rId16" Type="http://schemas.openxmlformats.org/officeDocument/2006/relationships/hyperlink" Target="https://youtu.be/JUc49dbPUSA" TargetMode="External"/><Relationship Id="rId17" Type="http://schemas.openxmlformats.org/officeDocument/2006/relationships/hyperlink" Target="mailto:fanil.halil3@yandex.ru" TargetMode="External"/><Relationship Id="rId18" Type="http://schemas.openxmlformats.org/officeDocument/2006/relationships/hyperlink" Target="mailto:tehnologia.2020@bk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50:00Z</dcterms:created>
  <dc:creator>JayGbdr@outlook.com</dc:creator>
  <dc:description/>
  <dc:language>en-US</dc:language>
  <cp:lastModifiedBy>JayGbdr@outlook.com</cp:lastModifiedBy>
  <dcterms:modified xsi:type="dcterms:W3CDTF">2020-04-23T06:0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