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2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520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9, отв.на ? Описать приборы по плану : 1)устройство (пояснит.рисунок) 2) принцип действия 3) приме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ю выборочно, всем не присыла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: Ютуб Экспериментальные методы исследования частиц. Физика 11 класс # 45. Инфоурок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XIX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§10 и §18. Ответить на вопросы (стр. 172) № 1, 5, 6 (письменно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 (повторение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9-162, № 327 (устно) № 331 (письменно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 для подготовки к опросу по данной теме.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миных Н.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Население,  ресурсы, хозяйств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ять таблицу в тетради. Параграф 4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видеоурок ютуб.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:  </w:t>
            </w:r>
          </w:p>
          <w:p>
            <w:pPr>
              <w:pStyle w:val="Style19"/>
              <w:rPr/>
            </w:pPr>
            <w:hyperlink r:id="rId2">
              <w:r>
                <w:rPr>
                  <w:rStyle w:val="InternetLink"/>
                </w:rPr>
                <w:t>https://www.youtube.com/watch?v=on9s1Yz523s</w:t>
              </w:r>
            </w:hyperlink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параграф 22,  решить тест (воспользуйтесь учебником, видеоуроком, дополнительной литературой. Желаю успеха!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color w:val="000000"/>
              </w:rPr>
              <w:t>Углеводороды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  Какие вещества изучает органическая химия: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углерод и его соединени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углеводороды и их производны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) вещества, входящие в состав живых организмов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 белки, жиры, углевод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Изомерами называются вещества, имеющ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одинаковый молекулярный состав, но разное строен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разный молекулярный состав и разное строен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) одинаковый молекулярный состав и одинаковое строение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 разный молекулярный состав, но одинаковое стро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.  Гомологами называются вещества, имеющ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разное строение и отличие в одну или несколько -СН2 групп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одинаковый молекулярный состав и одинаковое строен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) сходное строение и отличие в одну или несколько -СН2  групп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 разный молекулярный состав, но одинаковое стро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4.    Группа атомов –СН2 называетс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гомологической суммой 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гомологической разностью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гомологической функцией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 гомологическим произведение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 </w:t>
            </w:r>
            <w:r>
              <w:rPr>
                <w:b/>
                <w:color w:val="000000"/>
              </w:rPr>
              <w:t>Конечными продуктами окисления углеводородов являютс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углекислый газ и вода  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угарный газ и вода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углекислый газ и водород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углерод и водород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теста высылаем на почту </w:t>
            </w:r>
          </w:p>
          <w:p>
            <w:pPr>
              <w:pStyle w:val="TextBody"/>
              <w:spacing w:lineRule="atLeast" w:line="100" w:before="0" w:after="0"/>
              <w:rPr>
                <w:rStyle w:val="InternetLink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sbhar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.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Срок до  четверга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zxx"/>
              </w:rPr>
              <w:t>foxford.ru/school_class_invites/9zr2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 (сайт Фоксфор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, кто не сдал контрольную работу по теме «Неметаллы», получили «2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2.04.2020</w:t>
      </w:r>
    </w:p>
    <w:tbl>
      <w:tblPr>
        <w:tblW w:w="156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520"/>
        <w:gridCol w:w="3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:  </w:t>
            </w:r>
          </w:p>
          <w:p>
            <w:pPr>
              <w:pStyle w:val="Style19"/>
              <w:rPr/>
            </w:pPr>
            <w:hyperlink r:id="rId4">
              <w:r>
                <w:rPr>
                  <w:rStyle w:val="InternetLink"/>
                </w:rPr>
                <w:t>https://www.youtube.com/watch?v=on9s1Yz523s</w:t>
              </w:r>
            </w:hyperlink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параграф 22,  решить тест (воспользуйтесь учебником, видеоуроком, дополнительной литературой. Желаю успеха!)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color w:val="000000"/>
              </w:rPr>
              <w:t>Углеводороды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  Какие вещества изучает органическая химия: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углерод и его соединени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углеводороды и их производны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) вещества, входящие в состав живых организмов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 белки, жиры, углевод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Изомерами называются вещества, имеющ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одинаковый молекулярный состав, но разное строен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разный молекулярный состав и разное строен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) одинаковый молекулярный состав и одинаковое строение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 разный молекулярный состав, но одинаковое стро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.  Гомологами называются вещества, имеющ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разное строение и отличие в одну или несколько -СН2 групп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одинаковый молекулярный состав и одинаковое строени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) сходное строение и отличие в одну или несколько -СН2  групп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) разный молекулярный состав, но одинаковое стро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4.    Группа атомов –СН2 называетс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гомологической суммой 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гомологической разностью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гомологической функцией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 гомологическим произведение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 </w:t>
            </w:r>
            <w:r>
              <w:rPr>
                <w:b/>
                <w:color w:val="000000"/>
              </w:rPr>
              <w:t>Конечными продуктами окисления углеводородов являютс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углекислый газ и вода  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угарный газ и вода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углекислый газ и водород 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углерод и водород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теста высылаем на почту </w:t>
            </w:r>
          </w:p>
          <w:p>
            <w:pPr>
              <w:pStyle w:val="TextBody"/>
              <w:spacing w:lineRule="atLeast" w:line="100" w:before="0" w:after="0"/>
              <w:rPr>
                <w:rStyle w:val="InternetLink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sbhar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.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Срок до  четверга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InternetLink"/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19"/>
              <w:rPr/>
            </w:pPr>
            <w:r>
              <w:rPr>
                <w:rStyle w:val="InternetLink"/>
                <w:lang w:val="en-US"/>
              </w:rPr>
              <w:t>foxford.ru/school_class_invites/y83t8z</w:t>
            </w:r>
          </w:p>
          <w:p>
            <w:pPr>
              <w:pStyle w:val="Style19"/>
              <w:rPr/>
            </w:pPr>
            <w:r>
              <w:rPr/>
              <w:t>и присоединиться к классу  (сайт Фоксфорт).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Все, кто не сдал контрольную работу по теме «Неметаллы», получили «2»  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Население, ресурсы, хозяйств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Уралу заполнена с прошлого урока! На основании этой таблицы постройте КАРТОсхему (используем к/к и атлас) отражающие внутренние и внешние экономические связи Урала. Берем к/к чистую УРАЛА и работаем с ней. Не забываем условные знаки. Что ввозится, что вывозитс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видеоурок ютуб. Работу сдаем ТОЛЬКО 27 апреля. Подписанную.!!!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XIX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9 и §19. Перечислите важные исторические события (письменно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обытий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9, отв.на ? Описать приборы по плану : 1)устройство (пояснит.рисунок) 2) принцип действия 3) приме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ю выборочно, всем не присыла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 : Ютуб Экспериментальные методы исследования частиц. Физика 11 класс # 45. Инфоурок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рассужд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по одной из тем. Темы сочинений будут разосланы всем на почт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можно присылать в течение дня 22 апреля до 17.00. Работы будут проверяться до 24 апреля. Все задания отсылаются на эл.почту 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2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XIX 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рочитать §9 и §19. Перечислите важные исторические события (письменн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обытий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) прочитать § 67, отв.на ? 2) упр 51(письменно) 3) § 24 (с.108-109) из учебника О.Ф.Кабардин из 24 параграфа на с.109 отв на ? письме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рассужде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сать сочинение-рассуждение по одной из тем. Темы сочинений будут разосланы всем на почт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можно присылать в течение дня 22 апреля до 17.00. Работы будут проверяться до 24 апреля. Вс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. Виды массаж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лад (сообще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 Работы для проверки отправлять на почту mr.roman3891@mail.ru или ватцап на номер 8-902-448-82-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2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рассужд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Написать сочинение-рассуждение по одной из тем. Темы сочинений будут разосланы всем на почт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можно присылать в течение дня 22 апреля до 17.00. Работы будут проверяться до 24 апреля. Вс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 xml:space="preserve">§ 59, отв.на ? Описать приборы по плану : 1)устройство (пояснит.рисунок) 2) принцип действия 3) применение </w:t>
            </w:r>
            <w:r>
              <w:rPr>
                <w:b/>
                <w:color w:val="000000"/>
                <w:szCs w:val="27"/>
              </w:rPr>
              <w:t>проверю выборочно, всем не присыла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 : Ютуб Экспериментальные методы исследования частиц. Физика 11 класс # 45. Инфоурок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Насел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хозяйств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должаем заполнять таблицу в тетради. Параграф 4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видеоурок ютуб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XIX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 §9 и §19. Перечислите важные исторические события (письменн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 менее 10 событ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n9s1Yz523s" TargetMode="External"/><Relationship Id="rId3" Type="http://schemas.openxmlformats.org/officeDocument/2006/relationships/hyperlink" Target="mailto:sbharina@yandex.ru" TargetMode="External"/><Relationship Id="rId4" Type="http://schemas.openxmlformats.org/officeDocument/2006/relationships/hyperlink" Target="https://www.youtube.com/watch?v=on9s1Yz523s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21T07:10:00Z</dcterms:modified>
  <cp:revision>209</cp:revision>
  <dc:subject/>
  <dc:title/>
</cp:coreProperties>
</file>