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2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еличию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ю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Учебник, стр.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4 -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лубой рамочке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mvsXir-8u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114 -1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еще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Tube Spotlight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, упр. 6 Выберите пункт № 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, или 3 Напишите эсс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ми за и против (120 -150 слов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лан упр.8, стр.1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 по 24.04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Упр 1,2.3 (устно);упр. 4,6 (письменно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, запис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yulenka06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ен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е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)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 (этап 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4-14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 .2020@ bk . 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, класса и бук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2-10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в тетрад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г. 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l.halil3@yandex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 слова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 сло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Запада и Востока в творчест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композиторо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Музыка.7 кл. Урок № 5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ослушать фрагменты вступл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о из балета Цзо 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чет реч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 тетради кластер на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»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48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tplayer.ru/?s=ц.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2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еличию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Учебник, стр.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4 -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лубой рамочке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mvsXir-8u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краси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«Ч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расота?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красота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зис ( ответ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гумент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р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гумент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р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вод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natalien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@ 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В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э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)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олок культур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01.упр.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исано фиолетов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м) о любой ре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Упр 1,2.3 (устно);упр. 4,6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 слова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 сл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конспект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221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22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2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114 -1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еще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Tube Spotlight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, упр. 6 Выберите пункт № 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2, или 3 Напишите эсс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ми за и против (120 -150 слов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лан упр.8, стр.11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 по 24.04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Упр 1,2.3 (устно);упр. 4,6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09-21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 письменн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№ 37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етесь на содерж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а , данного в № 371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еличию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ю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Учебник, стр.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4 -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лубой рамочке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mvsXir-8u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конспект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221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22.04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ств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конспект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35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35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22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е позд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2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3.учебника. Теорема о пересеч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 треуголь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на youtube.com 8 класс,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Теорема о пересечении выс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 Решение задачи № 68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аблиц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. Выполнить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: решение № 67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Сдать до 25.04.2020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3.учебника. Теорема о пересеч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 треуголь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на youtube.com 8 класс,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Теорема о пересечении выс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 Решение задачи № 68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аблиц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. Выполнить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: решение № 67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Сдать до 25.04.2020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величию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ни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Учебник, стр.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4 -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лубой рамочке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mvsXir-8u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олок культур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01.упр.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исано фиолетов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м) о любой ре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Упр 1,2.3 (устно);упр. 4,6 (письменно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итьс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§6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0,231,2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 40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 на порт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ЭШ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 портале «Учи.р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он-лайн уро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расписани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1 апр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— 14:30 •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— 15:30 •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. Способ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2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