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A"/>
          <w:lang w:val="en-US"/>
        </w:rPr>
        <w:t>Учебный материал для самостоятельного изучения</w:t>
      </w:r>
    </w:p>
    <w:p>
      <w:pPr>
        <w:pStyle w:val="Normal"/>
        <w:rPr>
          <w:lang w:val="ru-RU"/>
        </w:rPr>
      </w:pPr>
      <w:r>
        <w:rPr>
          <w:lang w:val="ru-RU"/>
        </w:rPr>
        <w:t>Класс11А  Дата 21 апреля 2020</w:t>
      </w:r>
    </w:p>
    <w:p>
      <w:pPr>
        <w:pStyle w:val="Normal"/>
        <w:rPr/>
      </w:pPr>
      <w:r>
        <w:rPr/>
      </w:r>
    </w:p>
    <w:tbl>
      <w:tblPr>
        <w:tblW w:w="138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35"/>
      </w:tblGrid>
      <w:tr>
        <w:trPr>
          <w:trHeight w:val="13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39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тво в Российской 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тво, правовой статус. Основания для приобретения гражданства Право почвы и право крови при получении граждан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урса: </w:t>
            </w:r>
            <w:r>
              <w:rPr>
                <w:b/>
                <w:bCs/>
                <w:sz w:val="24"/>
                <w:szCs w:val="24"/>
                <w:lang w:val="ru-RU"/>
              </w:rPr>
              <w:t>5527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5277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сдаёт экзамен, тот решает досрочный 1 вариант ЕГ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вопросам, разъяснениям писать учителю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fipi.ru/o-nas/novosti/varianty-yege-dosrochnogo-perioda-2020-goda#!/tab/180555775-9</w:t>
              </w:r>
            </w:hyperlink>
          </w:p>
        </w:tc>
      </w:tr>
      <w:tr>
        <w:trPr>
          <w:trHeight w:val="39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а и обязанности налогоплательщ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кодекс Р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урса </w:t>
            </w:r>
            <w:r>
              <w:rPr>
                <w:b/>
                <w:bCs/>
                <w:sz w:val="24"/>
                <w:szCs w:val="24"/>
                <w:lang w:val="ru-RU"/>
              </w:rPr>
              <w:t>5508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5081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то сдаёт экзамен, тот решает досрочный 1 вариант ЕГ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вопросам, разъяснениям писать учителю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fipi.ru/o-nas/novosti/varianty-yege-dosrochnogo-perioda-2020-goda#!/tab/180555775-9</w:t>
              </w:r>
            </w:hyperlink>
          </w:p>
        </w:tc>
      </w:tr>
      <w:tr>
        <w:trPr>
          <w:trHeight w:val="26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Вопрос с 1-5 письменности 2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4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Тема: Холодная вой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4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не более 10-ти важнейших фактов по теме и обосновать. Приготовиться к опросу по темам: Вторая Мировая война, начало Холодной войн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риготовиться к онлайн-опросу по программе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Zoom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: в пятницу. </w:t>
            </w:r>
          </w:p>
        </w:tc>
      </w:tr>
      <w:tr>
        <w:trPr>
          <w:trHeight w:val="12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центре занят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ебник стр. 196, упр.6 . Ознакомьтесь с новыми словам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чебник стр. 197- 199, упр.8 – 9 устно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р. 200, упр.  письме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уганова Л.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33-1036,10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ать заданий ЕГЭ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фера шар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.58,59,61,62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73-577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атома. Опыт Резерфорда. Постулаты Б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72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 93, 94 отв.на ? устно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14.6 -уст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ютуб дополнительно в помощь посмотреть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оение атома. Опыт Резерфорда. Постулаты Бора. 11 класс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21 апреля 2020</w:t>
      </w:r>
    </w:p>
    <w:tbl>
      <w:tblPr>
        <w:tblW w:w="13599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653"/>
        <w:gridCol w:w="4838"/>
        <w:gridCol w:w="3283"/>
      </w:tblGrid>
      <w:tr>
        <w:trPr>
          <w:trHeight w:val="13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lang w:val="ru-RU"/>
              </w:rPr>
              <w:t>Строение атома. Опыт Резерфорда. Постулаты Б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§ 93, 94 отв.на ? устно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Упр.14.6 -уст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ютуб дополнительно в помощь посмотреть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роение атома. Опыт Резерфорда. Постулаты Бора. 11 класс</w:t>
            </w:r>
          </w:p>
        </w:tc>
      </w:tr>
      <w:tr>
        <w:trPr>
          <w:trHeight w:val="12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писанные окружност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шу ЕГЭ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ер курса: 55313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урс для базы и профиля.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урс выполняется 21 апреля до 19.00 часов.</w:t>
            </w:r>
          </w:p>
        </w:tc>
      </w:tr>
      <w:tr>
        <w:trPr>
          <w:trHeight w:val="17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Лагерная проза (обобщение материал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ворческое задание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  <w:lang w:val="ru-RU"/>
              </w:rPr>
              <w:t>Эссе (мои впечатления по поводу прочитанного)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  <w:lang w:val="ru-RU"/>
              </w:rPr>
              <w:t>Сжатый пересказ эпизода, интерпретация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none" w:color="000000"/>
                <w:lang w:val="ru-RU"/>
              </w:rPr>
              <w:t>Ответ на вопрос: есть ли место надежде в этих книгах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ыполнить ОДНО из заданий. Объем – примерно120-150 слов. Принимаю 21 -22 апреля в печатном (по возможности) виде.</w:t>
            </w:r>
          </w:p>
        </w:tc>
      </w:tr>
      <w:tr>
        <w:trPr>
          <w:trHeight w:val="3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Helvetica Neue" w:hAnsi="Helvetica Neue" w:eastAsia="Arial Unicode MS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Вопрос с 1-5 письменности 2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центре занят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  Agency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ебник стр. 196, упр.6 . Ознакомьтесь с новыми словами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чебник стр. 197- 199, упр.8 – 9 устно, </w:t>
            </w:r>
          </w:p>
          <w:p>
            <w:pPr>
              <w:pStyle w:val="Normal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р. 200, упр.  письменн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 202 упр.3 (новые  слова), упрю4 (устно);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Упр. 5 (ответы  на  вопросы письменно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ерейти  по  ссылк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ru-RU"/>
                </w:rPr>
                <w:t>https://www.youtube.com/watch?v=4OfuUaCsCxM</w:t>
              </w:r>
            </w:hyperlink>
          </w:p>
        </w:tc>
      </w:tr>
      <w:tr>
        <w:trPr>
          <w:trHeight w:val="15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21 апреля 2020</w:t>
      </w:r>
    </w:p>
    <w:tbl>
      <w:tblPr>
        <w:tblW w:w="1370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58"/>
        <w:gridCol w:w="4393"/>
        <w:gridCol w:w="3301"/>
        <w:gridCol w:w="8"/>
      </w:tblGrid>
      <w:tr>
        <w:trPr>
          <w:trHeight w:val="10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8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бота с сочинением-рассуждение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Style14"/>
                <w:rFonts w:ascii="Calibri" w:hAnsi="Calibri" w:cs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 xml:space="preserve">Пишем сочинение по тексту Воронова : </w:t>
            </w:r>
          </w:p>
          <w:p>
            <w:pPr>
              <w:pStyle w:val="Normal"/>
              <w:jc w:val="left"/>
              <w:rPr/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>В полночь раздался стук, — сначала в дверь и тут же сразу в окно…</w:t>
            </w:r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ru-RU"/>
                </w:rPr>
                <w:t>https://examer.ru/ege_po_russkomu_yaziku/2020/zadanie_26/task/kkuu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 xml:space="preserve">Сдать до 22 апреля до 19 часов. Почта </w:t>
            </w:r>
            <w:hyperlink r:id="rId12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en-US"/>
                </w:rPr>
                <w:t>vshkreba@mail.ru</w:t>
              </w:r>
            </w:hyperlink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Helvetica Neue" w:hAnsi="Helvetica Neue" w:eastAsia="Arial Unicode MS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Вопрос с 1-5 письменности 2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ущественные права.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Насл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ущественные права. Понятие собственности. Основания для приобретения права собственности. Защита права собственности. Наследование. Завещание. Право на обязательную долю в наследстве.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§ 34, конспек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курса: </w:t>
            </w:r>
            <w:r>
              <w:rPr>
                <w:b/>
                <w:bCs/>
                <w:lang w:val="ru-RU"/>
              </w:rPr>
              <w:t>53462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https://soc-ege.sdamgia.ru/course?id=53462</w:t>
              </w:r>
            </w:hyperlink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s://soc-ege.sdamgia.ru/test?id=5502434</w:t>
              </w:r>
            </w:hyperlink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к 22 апреля</w:t>
            </w:r>
          </w:p>
        </w:tc>
      </w:tr>
      <w:tr>
        <w:trPr>
          <w:trHeight w:val="72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готовка к сочинению по роману «Мастер и Маргарит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Style14"/>
                <w:rFonts w:ascii="Calibri" w:hAnsi="Calibri" w:cs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 xml:space="preserve">Продолжаем </w:t>
            </w:r>
          </w:p>
          <w:p>
            <w:pPr>
              <w:pStyle w:val="Normal"/>
              <w:jc w:val="left"/>
              <w:rPr/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 xml:space="preserve">Работа с текстом «Мастера и Маргариты», подбор материала к сочинению. Нужно выбрать тему, составить план, найти текстовы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14"/>
                <w:rFonts w:cs="Calibri" w:ascii="Calibri" w:hAnsi="Calibri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  <w:t xml:space="preserve">Пока ничего не присылаем, готовим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  <w:t>1. Вечные проблемы в романе "Мастер и Маргарита". 2. Тема творчества в романе "Мастер и Маргарита". 4. Роль фантастики в романе "Мастер и Маргарита". 6. Смысл названия романа "Мастер и Маргарита". 7. Роль библейского сюжета в романе "Мастер и Маргарита". 8. Идея справедливости и ее воплощение в романе "Мастер и Маргарита". 9. Образ Воланда и его место в художественной системе романа "Мастер и Маргарита". 10. Булгаковская Москва. (По роману "Мастер и Маргарита".) 11. Время и пространство в романе М. А. Булгакова "Мастер и Маргарита". 12. Тема личной ответственности и личного выбора человека в романе "Мастер и Маргарита". 13. Добро и зло в романе "Мастер и Маргарита". 14. Проблема нравственного выбора в романе "Мастер и Маргарита"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исать сочинение пока не нужно , готовимся.</w:t>
            </w:r>
          </w:p>
        </w:tc>
      </w:tr>
      <w:tr>
        <w:trPr>
          <w:trHeight w:val="9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  Agenc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 202 упр.3 (новые  слова), упрю4 (устно);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Упр. 5 (ответы  на  вопросы письменно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Перейти по ссылк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2"/>
                  <w:sz w:val="22"/>
                  <w:szCs w:val="22"/>
                  <w:u w:val="single" w:color="000000"/>
                  <w:vertAlign w:val="baseline"/>
                  <w:lang w:val="ru-RU"/>
                </w:rPr>
                <w:t>https://www.youtube.com/watch?v=4OfuUaCsCxM</w:t>
              </w:r>
            </w:hyperlink>
          </w:p>
        </w:tc>
      </w:tr>
      <w:tr>
        <w:trPr>
          <w:trHeight w:val="15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Задача Эйле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Страницы 200-204, разоб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Домашняя работа  вариант  из ЕГЭ, профиль, вариант сброшу сама, база делает свой из решу ЕГ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Профиль дз отправить в пятницу с 8.00 до 10.00</w:t>
            </w:r>
          </w:p>
          <w:p>
            <w:pPr>
              <w:pStyle w:val="Normal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</w:tbl>
    <w:p>
      <w:pPr>
        <w:pStyle w:val="Normal"/>
        <w:widowControl w:val="false"/>
        <w:spacing w:before="0" w:after="200"/>
        <w:ind w:left="864" w:right="0" w:hanging="864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en-US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Hyperlink2">
    <w:name w:val="Hyperlink.2"/>
    <w:basedOn w:val="Style14"/>
    <w:qFormat/>
    <w:rPr>
      <w:lang w:val="ru-RU"/>
    </w:rPr>
  </w:style>
  <w:style w:type="character" w:styleId="Style15">
    <w:name w:val="Нет"/>
    <w:qFormat/>
    <w:rPr/>
  </w:style>
  <w:style w:type="character" w:styleId="Hyperlink3">
    <w:name w:val="Hyperlink.3"/>
    <w:basedOn w:val="Style15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5277" TargetMode="External"/><Relationship Id="rId3" Type="http://schemas.openxmlformats.org/officeDocument/2006/relationships/hyperlink" Target="https://fipi.ru/o-nas/novosti/varianty-yege-dosrochnogo-perioda-2020-goda%23!/tab/180555775-9" TargetMode="External"/><Relationship Id="rId4" Type="http://schemas.openxmlformats.org/officeDocument/2006/relationships/hyperlink" Target="https://soc-ege.sdamgia.ru/course?id=55081" TargetMode="External"/><Relationship Id="rId5" Type="http://schemas.openxmlformats.org/officeDocument/2006/relationships/hyperlink" Target="https://fipi.ru/o-nas/novosti/varianty-yege-dosrochnogo-perioda-2020-goda%23!/tab/180555775-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youtube.com/watch?v=4OfuUaCsCx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examer.ru/ege_po_russkomu_yaziku/2020/zadanie_26/task/kkuu3" TargetMode="External"/><Relationship Id="rId12" Type="http://schemas.openxmlformats.org/officeDocument/2006/relationships/hyperlink" Target="mailto:vshkreba@mail.ru" TargetMode="External"/><Relationship Id="rId13" Type="http://schemas.openxmlformats.org/officeDocument/2006/relationships/hyperlink" Target="https://soc-ege.sdamgia.ru/course?id=53462" TargetMode="External"/><Relationship Id="rId14" Type="http://schemas.openxmlformats.org/officeDocument/2006/relationships/hyperlink" Target="https://soc-ege.sdamgia.ru/test?id=5502434" TargetMode="External"/><Relationship Id="rId15" Type="http://schemas.openxmlformats.org/officeDocument/2006/relationships/hyperlink" Target="https://www.youtube.com/watch?v=4OfuUaCsCx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